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9"/>
      </w:tblGrid>
      <w:tr>
        <w:trPr>
          <w:trHeight w:val="667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焦作市市区保障性安居工程项目信息公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色领地住宅小区配建廉租房项目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阳区建设东路北侧，翁涧河西侧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方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开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竣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0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开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竣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作市金德利房地产开发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华中建筑设计有限公司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红旗渠建设集团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作建效工程监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9"/>
      </w:tblGrid>
      <w:tr>
        <w:trPr>
          <w:trHeight w:val="667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焦作市市区保障性安居工程项目信息公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生•美景园住宅小区配建廉租房项目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村区解放东路南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方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开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6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竣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开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竣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作市立生置业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华中建筑设计有限公司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兴诚建安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作市方园建设工程监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9"/>
      </w:tblGrid>
      <w:tr>
        <w:trPr>
          <w:trHeight w:val="667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焦作市市区保障性安居工程项目信息公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紫金•华府住宅小区配建廉租房项目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站区橡三路东侧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方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开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竣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开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竣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征云置业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丰晟建筑设计有限公司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征信建筑工程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永安工程管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9"/>
      </w:tblGrid>
      <w:tr>
        <w:trPr>
          <w:trHeight w:val="667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焦作市市区保障性安居工程项目信息公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玫瑰园住宅楼配建廉租房项目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站区跃进路南侧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方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开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竣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5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开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竣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作恒信置业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作金汇建筑设计有限公司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征信建筑工程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育兴工程管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9"/>
      </w:tblGrid>
      <w:tr>
        <w:trPr>
          <w:trHeight w:val="667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焦作市市区保障性安居工程项目信息公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东城美苑住宅小区配建廉租房项目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山阳区山阳路西侧和平街北侧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方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配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开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.1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竣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开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竣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焦作市金德利房地产开发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焦作建筑勘察设计有限公司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林州市二建集团建设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河南宏业建设管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9"/>
      </w:tblGrid>
      <w:tr>
        <w:trPr>
          <w:trHeight w:val="667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焦作市市区保障性安居工程项目信息公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都•叠翠园配建廉租房项目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放区北环路北侧、健康路东侧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方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开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竣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开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竣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作绿都置业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徐辉建筑工程设计有限公司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蚌埠建筑安装工程集团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宏业建设管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9"/>
      </w:tblGrid>
      <w:tr>
        <w:trPr>
          <w:trHeight w:val="667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焦作市市区保障性安居工程项目信息公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润苑住宅小区配建廉租房项目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放区建设中路南侧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方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开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竣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开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竣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作市厚德置业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华创建筑设计有限公司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鸿宸建设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建基工程管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9"/>
      </w:tblGrid>
      <w:tr>
        <w:trPr>
          <w:trHeight w:val="667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焦作市市区保障性安居工程项目信息公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苑小区经适房配建廉租房项目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放区普济路与解放路交叉口西南角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方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开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竣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开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竣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作市交通运输（集团）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宏祥建筑设计有限公司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广隆建设集团隆都建筑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宏祥建筑设计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9"/>
      </w:tblGrid>
      <w:tr>
        <w:trPr>
          <w:trHeight w:val="667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焦作市市区保障性安居工程项目信息公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阳春天住宅小区配建公租房项目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阳区丰收路南侧、山阳路西侧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方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开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竣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开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竣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作远大置业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省中景建筑设计院有限公司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四建股份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建达工程建设监理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9"/>
      </w:tblGrid>
      <w:tr>
        <w:trPr>
          <w:trHeight w:val="667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8:00Z</dcterms:created>
  <dc:creator>cty</dc:creator>
  <dc:description/>
  <cp:keywords/>
  <dc:language>en-US</dc:language>
  <cp:lastModifiedBy>微软用户</cp:lastModifiedBy>
  <dcterms:modified xsi:type="dcterms:W3CDTF">2013-12-02T06:54:00Z</dcterms:modified>
  <cp:revision>9</cp:revision>
  <dc:subject/>
  <dc:title>2013年焦作市市区保障性安居工程项目信息公示</dc:title>
</cp:coreProperties>
</file>