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2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</w:t>
            </w:r>
            <w:r>
              <w:rPr>
                <w:sz w:val="36"/>
                <w:szCs w:val="36"/>
                <w:lang w:val="en-US" w:eastAsia="zh-CN"/>
              </w:rPr>
              <w:t>5</w:t>
            </w:r>
            <w:r>
              <w:rPr>
                <w:sz w:val="36"/>
                <w:szCs w:val="36"/>
              </w:rPr>
              <w:t>年焦作市市区保障性安居工程项目信息公示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太行路公租房（太行名府小区）建设项目（二期）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太行路与河东路交叉口东南角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集中新建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76</w:t>
            </w:r>
            <w:r>
              <w:rPr>
                <w:lang w:val="en-US" w:eastAsia="zh-CN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竣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开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76</w:t>
            </w:r>
            <w:r>
              <w:rPr>
                <w:lang w:val="en-US" w:eastAsia="zh-CN"/>
              </w:rPr>
              <w:t>套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竣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焦作市公共住房建设投资有限公司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机械工业第六设计研究院有限公司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河南省中原建设工程有限公司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焦作建工集团有限公司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南阳建工集团</w:t>
            </w:r>
          </w:p>
        </w:tc>
      </w:tr>
      <w:tr>
        <w:trPr>
          <w:trHeight w:val="59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河南诚信工程管理有限公司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河南省华夏工程建设监理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2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3</w:t>
            </w:r>
            <w:r>
              <w:rPr>
                <w:sz w:val="36"/>
                <w:szCs w:val="36"/>
              </w:rPr>
              <w:t>年焦作市市区保障性安居工程项目信息公示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玫瑰园住宅楼配建廉租房项目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跃进路南侧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建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竣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2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开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竣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恒信置业有限公司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金汇建筑设计有限公司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征信建筑工程有限公司</w:t>
            </w:r>
          </w:p>
        </w:tc>
      </w:tr>
      <w:tr>
        <w:trPr>
          <w:trHeight w:val="59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育兴工程管理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2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2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3</w:t>
            </w:r>
            <w:r>
              <w:rPr>
                <w:sz w:val="36"/>
                <w:szCs w:val="36"/>
              </w:rPr>
              <w:t>年焦作市市区保障性安居工程项目信息公示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棚户区改造和美小区拆迁安置项目和美小区拆迁安置项目（二）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解放西路与中南路交叉口东南角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竣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2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开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竣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西部产业集聚区管委会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华中建筑设计有限公司、焦作市时峰建筑工程设计有限公司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建工集团有限公司</w:t>
            </w:r>
          </w:p>
        </w:tc>
      </w:tr>
      <w:tr>
        <w:trPr>
          <w:trHeight w:val="59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海虹建设监理工程有限公司、河南正博建设监理有限公司、焦作市衡大建设工程监理有限公司、河南宏业建设管理有限公司、焦作全心工程监理有限责任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2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3</w:t>
            </w:r>
            <w:r>
              <w:rPr>
                <w:sz w:val="36"/>
                <w:szCs w:val="36"/>
              </w:rPr>
              <w:t>年焦作市市区保障性安居工程项目信息公示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雪莲路棚户区改造安置项目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雪莲东西两侧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竣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1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开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竣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市骏诚置业有限公司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国基建设集团有限公司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华安建设有限公司</w:t>
            </w:r>
          </w:p>
        </w:tc>
      </w:tr>
      <w:tr>
        <w:trPr>
          <w:trHeight w:val="59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城苑建设监理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2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3</w:t>
            </w:r>
            <w:r>
              <w:rPr>
                <w:sz w:val="36"/>
                <w:szCs w:val="36"/>
              </w:rPr>
              <w:t>年焦作市市区保障性安居工程项目信息公示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光华路拆迁安置项目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光华路西侧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6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竣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12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开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竣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市中站区房产管理中心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华天中图建筑规划设计有限公司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州华通建设有限公司</w:t>
            </w:r>
          </w:p>
        </w:tc>
      </w:tr>
      <w:tr>
        <w:trPr>
          <w:trHeight w:val="59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全心工程监理有限责任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2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3</w:t>
            </w:r>
            <w:r>
              <w:rPr>
                <w:sz w:val="36"/>
                <w:szCs w:val="36"/>
              </w:rPr>
              <w:t>年焦作市市区保障性安居工程项目信息公示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中南路（南朱村）拆迁安置项目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丰收路南侧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竣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12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开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竣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市中站区府城办事处南朱村村民委员会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正鼎建筑设计有限公司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红旗渠建设集团有限公司</w:t>
            </w:r>
          </w:p>
        </w:tc>
      </w:tr>
      <w:tr>
        <w:trPr>
          <w:trHeight w:val="59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市城苑建设监理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57:00Z</dcterms:created>
  <dc:creator>cty</dc:creator>
  <dc:description/>
  <dc:language>en-US</dc:language>
  <cp:lastModifiedBy>Administrator</cp:lastModifiedBy>
  <cp:lastPrinted>2013-11-05T15:35:00Z</cp:lastPrinted>
  <dcterms:modified xsi:type="dcterms:W3CDTF">2015-10-26T01:54:28Z</dcterms:modified>
  <cp:revision>369</cp:revision>
  <dc:subject/>
  <dc:title>2013年焦作市市区保障性安居工程项目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