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107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  <w:lang w:val="en-US" w:eastAsia="zh-CN"/>
              </w:rPr>
              <w:t>5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7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兴阳公寓项目配建公租房</w:t>
            </w:r>
          </w:p>
        </w:tc>
      </w:tr>
      <w:tr>
        <w:trPr>
          <w:trHeight w:val="6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放中路南侧，东侧为市公安局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建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6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市正阳置业有限责任公司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泛华建设集团有限公司</w:t>
            </w:r>
          </w:p>
        </w:tc>
      </w:tr>
      <w:tr>
        <w:trPr>
          <w:trHeight w:val="10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开宇建筑有限公司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华都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园住宅楼配建廉租房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跃进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恒信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金汇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信建筑工程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育兴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棚户区改造和美小区拆迁安置项目和美小区拆迁安置项目（二）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解放西路与中南路交叉口东南角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西部产业集聚区管委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中建筑设计有限公司、焦作市时峰建筑工程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建工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海虹建设监理工程有限公司、河南正博建设监理有限公司、焦作市衡大建设工程监理有限公司、河南宏业建设管理有限公司、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路棚户区改造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东西两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骏诚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安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西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房产管理中心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天中图建筑规划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州华通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中南路（南朱村）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丰收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府城办事处南朱村村民委员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正鼎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红旗渠建设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7:00Z</dcterms:created>
  <dc:creator>cty</dc:creator>
  <dc:description/>
  <dc:language>en-US</dc:language>
  <cp:lastModifiedBy>Administrator</cp:lastModifiedBy>
  <cp:lastPrinted>2013-11-05T15:35:00Z</cp:lastPrinted>
  <dcterms:modified xsi:type="dcterms:W3CDTF">2015-10-26T02:05:46Z</dcterms:modified>
  <cp:revision>369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