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市房产管理中心行政职权运行流程图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一、行政许可类    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商品房预售许可证核发流程图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0230</wp:posOffset>
                </wp:positionH>
                <wp:positionV relativeFrom="paragraph">
                  <wp:posOffset>158115</wp:posOffset>
                </wp:positionV>
                <wp:extent cx="2174240" cy="42481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44.9pt;margin-top:12.45pt;width:171.1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95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495300</wp:posOffset>
                </wp:positionV>
                <wp:extent cx="4343400" cy="396240"/>
                <wp:effectExtent l="5080" t="5080" r="5715" b="5715"/>
                <wp:wrapNone/>
                <wp:docPr id="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理中心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0pt;margin-top:39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理中心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90600</wp:posOffset>
                </wp:positionV>
                <wp:extent cx="1537335" cy="1089660"/>
                <wp:effectExtent l="5715" t="5080" r="5080" b="5715"/>
                <wp:wrapNone/>
                <wp:docPr id="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单位职权范围的，不予受理，并当即向申请人出具加盖本单位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6pt;margin-top:78pt;width:12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单位职权范围的，不予受理，并当即向申请人出具加盖本单位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0</wp:posOffset>
                </wp:positionV>
                <wp:extent cx="1438275" cy="1089660"/>
                <wp:effectExtent l="5715" t="5080" r="161290" b="5715"/>
                <wp:wrapNone/>
                <wp:docPr id="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0pt;margin-top:78pt;width:113.2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674620</wp:posOffset>
                </wp:positionV>
                <wp:extent cx="3086100" cy="495300"/>
                <wp:effectExtent l="5080" t="5080" r="5715" b="5715"/>
                <wp:wrapNone/>
                <wp:docPr id="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能够当场作出决定的，应当当场作出书面的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50pt;margin-top:210.6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能够当场作出决定的，应当当场作出书面的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5546090</wp:posOffset>
                </wp:positionV>
                <wp:extent cx="3429000" cy="297180"/>
                <wp:effectExtent l="5080" t="5080" r="5715" b="5715"/>
                <wp:wrapNone/>
                <wp:docPr id="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送达行政许可申请人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6pt;margin-top:436.7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送达行政许可申请人（1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674620</wp:posOffset>
                </wp:positionV>
                <wp:extent cx="1257300" cy="792480"/>
                <wp:effectExtent l="5080" t="5080" r="5715" b="5715"/>
                <wp:wrapNone/>
                <wp:docPr id="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42pt;margin-top:210.6pt;width:98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4655820</wp:posOffset>
                </wp:positionV>
                <wp:extent cx="34290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366.6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268980</wp:posOffset>
                </wp:positionV>
                <wp:extent cx="30861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该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57.4pt;width:24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该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830</wp:posOffset>
                </wp:positionH>
                <wp:positionV relativeFrom="paragraph">
                  <wp:posOffset>3764280</wp:posOffset>
                </wp:positionV>
                <wp:extent cx="1360170" cy="394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296.4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4259580</wp:posOffset>
                </wp:positionV>
                <wp:extent cx="73406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335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5151120</wp:posOffset>
                </wp:positionV>
                <wp:extent cx="733425" cy="271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05.6pt;width:57.7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5151120</wp:posOffset>
                </wp:positionV>
                <wp:extent cx="768350" cy="280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pt;margin-top:405.6pt;width:60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5943600</wp:posOffset>
                </wp:positionV>
                <wp:extent cx="2767330" cy="299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468pt;width:217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73pt" to="12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80.8pt" to="149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3469005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3.15pt" to="105pt,2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3467100</wp:posOffset>
                </wp:positionV>
                <wp:extent cx="0" cy="1386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3pt" to="51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4160520</wp:posOffset>
                </wp:positionV>
                <wp:extent cx="0" cy="693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27.6pt" to="37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4855845</wp:posOffset>
                </wp:positionV>
                <wp:extent cx="1041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82.35pt" to="374.15pt,3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396240</wp:posOffset>
                </wp:positionV>
                <wp:extent cx="0" cy="9906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.2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893445</wp:posOffset>
                </wp:positionV>
                <wp:extent cx="0" cy="990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0.35pt" to="105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893445</wp:posOffset>
                </wp:positionV>
                <wp:extent cx="0" cy="9906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0.35pt" to="231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0</wp:posOffset>
                </wp:positionH>
                <wp:positionV relativeFrom="paragraph">
                  <wp:posOffset>893445</wp:posOffset>
                </wp:positionV>
                <wp:extent cx="0" cy="9906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.35pt" to="393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2082165</wp:posOffset>
                </wp:positionV>
                <wp:extent cx="0" cy="9906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63.95pt" to="231pt,1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2575560</wp:posOffset>
                </wp:positionV>
                <wp:extent cx="0" cy="990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2.8pt" to="10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2575560</wp:posOffset>
                </wp:positionV>
                <wp:extent cx="0" cy="990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02.8pt" to="231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3665220</wp:posOffset>
                </wp:positionV>
                <wp:extent cx="0" cy="9906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88.6pt" to="231pt,296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3665220</wp:posOffset>
                </wp:positionV>
                <wp:extent cx="0" cy="99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88.6pt" to="321pt,296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4160520</wp:posOffset>
                </wp:positionV>
                <wp:extent cx="0" cy="99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27.6pt" to="105pt,335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4160520</wp:posOffset>
                </wp:positionV>
                <wp:extent cx="0" cy="990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27.6pt" to="159pt,335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0</wp:posOffset>
                </wp:positionH>
                <wp:positionV relativeFrom="paragraph">
                  <wp:posOffset>4259580</wp:posOffset>
                </wp:positionV>
                <wp:extent cx="68580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335.4pt;width:53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4259580</wp:posOffset>
                </wp:positionV>
                <wp:extent cx="8001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35.4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0</wp:posOffset>
                </wp:positionH>
                <wp:positionV relativeFrom="paragraph">
                  <wp:posOffset>435864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43.2pt" to="212.95pt,3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435864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43.2pt" to="284.95pt,3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4556760</wp:posOffset>
                </wp:positionV>
                <wp:extent cx="0" cy="990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58.8pt" to="321pt,366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485584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82.35pt" to="95.95pt,3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8350</wp:posOffset>
                </wp:positionH>
                <wp:positionV relativeFrom="paragraph">
                  <wp:posOffset>5053965</wp:posOffset>
                </wp:positionV>
                <wp:extent cx="0" cy="99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97.95pt" to="160.5pt,4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700</wp:posOffset>
                </wp:positionH>
                <wp:positionV relativeFrom="paragraph">
                  <wp:posOffset>5053965</wp:posOffset>
                </wp:positionV>
                <wp:extent cx="0" cy="990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97.95pt" to="321pt,4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0</wp:posOffset>
                </wp:positionH>
                <wp:positionV relativeFrom="paragraph">
                  <wp:posOffset>5450205</wp:posOffset>
                </wp:positionV>
                <wp:extent cx="0" cy="990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29.15pt" to="159pt,4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5447030</wp:posOffset>
                </wp:positionV>
                <wp:extent cx="0" cy="990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28.9pt" to="321pt,4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5846445</wp:posOffset>
                </wp:positionV>
                <wp:extent cx="0" cy="9906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60.35pt" to="231pt,4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4900</wp:posOffset>
                </wp:positionH>
                <wp:positionV relativeFrom="paragraph">
                  <wp:posOffset>2179320</wp:posOffset>
                </wp:positionV>
                <wp:extent cx="3657600" cy="396240"/>
                <wp:effectExtent l="5080" t="5080" r="5715" b="5715"/>
                <wp:wrapNone/>
                <wp:docPr id="4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87pt;margin-top:171.6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2400300" cy="1089660"/>
                <wp:effectExtent l="5080" t="5080" r="4535805" b="5715"/>
                <wp:wrapNone/>
                <wp:docPr id="4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要求提交全部补正申请材料的，予以受理，并向申请人出具加盖本单位专用印章和注明日期的书面凭证。虽然申请材料不齐全或不符合法定形式，但接收材料当场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34.25pt;margin-top:0pt;width:18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要求提交全部补正申请材料的，予以受理，并向申请人出具加盖本单位专用印章和注明日期的书面凭证。虽然申请材料不齐全或不符合法定形式，但接收材料当场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4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本单位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87pt;margin-top:0pt;width:21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本单位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08585</wp:posOffset>
                </wp:positionV>
                <wp:extent cx="824230" cy="266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8.55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188595</wp:posOffset>
                </wp:positionV>
                <wp:extent cx="0" cy="990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5pt" to="105pt,22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047750" cy="10629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听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需时间不计算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3.7pt;mso-wrap-distance-left:9.05pt;mso-wrap-distance-right:9.05pt;mso-wrap-distance-top:0pt;mso-wrap-distance-bottom:0pt;margin-top:-0.7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听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所需时间不计算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承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级物业服务企业资质审批流程图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174240" cy="396240"/>
                <wp:effectExtent l="5080" t="5080" r="5715" b="5715"/>
                <wp:wrapNone/>
                <wp:docPr id="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7pt;margin-top:0pt;width:171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6365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5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95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495300</wp:posOffset>
                </wp:positionV>
                <wp:extent cx="4343400" cy="396240"/>
                <wp:effectExtent l="5080" t="5080" r="5715" b="5715"/>
                <wp:wrapNone/>
                <wp:docPr id="5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理中心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0pt;margin-top:39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理中心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990600</wp:posOffset>
                </wp:positionV>
                <wp:extent cx="1537335" cy="1089660"/>
                <wp:effectExtent l="5715" t="5080" r="5080" b="5715"/>
                <wp:wrapNone/>
                <wp:docPr id="5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单位职权范围的，不予受理，并当即向申请人出具加盖本单位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6pt;margin-top:78pt;width:12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单位职权范围的，不予受理，并当即向申请人出具加盖本单位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0</wp:posOffset>
                </wp:positionV>
                <wp:extent cx="1438275" cy="1089660"/>
                <wp:effectExtent l="5715" t="5080" r="161290" b="5715"/>
                <wp:wrapNone/>
                <wp:docPr id="5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0pt;margin-top:78pt;width:113.2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2674620</wp:posOffset>
                </wp:positionV>
                <wp:extent cx="3086100" cy="495300"/>
                <wp:effectExtent l="5080" t="5080" r="5715" b="5715"/>
                <wp:wrapNone/>
                <wp:docPr id="5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能够当场作出决定的，应当当场作出书面的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50pt;margin-top:210.6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能够当场作出决定的，应当当场作出书面的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5546090</wp:posOffset>
                </wp:positionV>
                <wp:extent cx="3429000" cy="297180"/>
                <wp:effectExtent l="5080" t="5080" r="5715" b="5715"/>
                <wp:wrapNone/>
                <wp:docPr id="5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送达行政许可申请人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6pt;margin-top:436.7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送达行政许可申请人（1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2674620</wp:posOffset>
                </wp:positionV>
                <wp:extent cx="1257300" cy="792480"/>
                <wp:effectExtent l="5080" t="5080" r="5715" b="5715"/>
                <wp:wrapNone/>
                <wp:docPr id="5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42pt;margin-top:210.6pt;width:98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4259580</wp:posOffset>
                </wp:positionV>
                <wp:extent cx="824230" cy="2667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35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4655820</wp:posOffset>
                </wp:positionV>
                <wp:extent cx="3429000" cy="3962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366.6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3268980</wp:posOffset>
                </wp:positionV>
                <wp:extent cx="3086100" cy="3962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该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57.4pt;width:24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该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3830</wp:posOffset>
                </wp:positionH>
                <wp:positionV relativeFrom="paragraph">
                  <wp:posOffset>3764280</wp:posOffset>
                </wp:positionV>
                <wp:extent cx="1360170" cy="3943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296.4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2440</wp:posOffset>
                </wp:positionH>
                <wp:positionV relativeFrom="paragraph">
                  <wp:posOffset>4259580</wp:posOffset>
                </wp:positionV>
                <wp:extent cx="734060" cy="266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335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8775</wp:posOffset>
                </wp:positionH>
                <wp:positionV relativeFrom="paragraph">
                  <wp:posOffset>5151120</wp:posOffset>
                </wp:positionV>
                <wp:extent cx="733425" cy="27114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05.6pt;width:57.7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1250</wp:posOffset>
                </wp:positionH>
                <wp:positionV relativeFrom="paragraph">
                  <wp:posOffset>5151120</wp:posOffset>
                </wp:positionV>
                <wp:extent cx="768350" cy="2806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pt;margin-top:405.6pt;width:60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2100</wp:posOffset>
                </wp:positionH>
                <wp:positionV relativeFrom="paragraph">
                  <wp:posOffset>5943600</wp:posOffset>
                </wp:positionV>
                <wp:extent cx="2767330" cy="2997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468pt;width:217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73pt" to="12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80.8pt" to="149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0</wp:posOffset>
                </wp:positionH>
                <wp:positionV relativeFrom="paragraph">
                  <wp:posOffset>3469005</wp:posOffset>
                </wp:positionV>
                <wp:extent cx="0" cy="29718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3.15pt" to="105pt,2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0</wp:posOffset>
                </wp:positionH>
                <wp:positionV relativeFrom="paragraph">
                  <wp:posOffset>3467100</wp:posOffset>
                </wp:positionV>
                <wp:extent cx="0" cy="13868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3pt" to="51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00</wp:posOffset>
                </wp:positionH>
                <wp:positionV relativeFrom="paragraph">
                  <wp:posOffset>4160520</wp:posOffset>
                </wp:positionV>
                <wp:extent cx="0" cy="6934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27.6pt" to="37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200</wp:posOffset>
                </wp:positionH>
                <wp:positionV relativeFrom="paragraph">
                  <wp:posOffset>4855845</wp:posOffset>
                </wp:positionV>
                <wp:extent cx="1041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82.35pt" to="374.15pt,3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3700</wp:posOffset>
                </wp:positionH>
                <wp:positionV relativeFrom="paragraph">
                  <wp:posOffset>396240</wp:posOffset>
                </wp:positionV>
                <wp:extent cx="0" cy="9906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.2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0</wp:posOffset>
                </wp:positionH>
                <wp:positionV relativeFrom="paragraph">
                  <wp:posOffset>893445</wp:posOffset>
                </wp:positionV>
                <wp:extent cx="0" cy="990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0.35pt" to="105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700</wp:posOffset>
                </wp:positionH>
                <wp:positionV relativeFrom="paragraph">
                  <wp:posOffset>893445</wp:posOffset>
                </wp:positionV>
                <wp:extent cx="0" cy="9906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0.35pt" to="231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1100</wp:posOffset>
                </wp:positionH>
                <wp:positionV relativeFrom="paragraph">
                  <wp:posOffset>893445</wp:posOffset>
                </wp:positionV>
                <wp:extent cx="0" cy="9906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.35pt" to="393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0</wp:posOffset>
                </wp:positionH>
                <wp:positionV relativeFrom="paragraph">
                  <wp:posOffset>2082165</wp:posOffset>
                </wp:positionV>
                <wp:extent cx="0" cy="9906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63.95pt" to="231pt,1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0</wp:posOffset>
                </wp:positionH>
                <wp:positionV relativeFrom="paragraph">
                  <wp:posOffset>2575560</wp:posOffset>
                </wp:positionV>
                <wp:extent cx="0" cy="9906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2.8pt" to="10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2575560</wp:posOffset>
                </wp:positionV>
                <wp:extent cx="0" cy="99060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02.8pt" to="231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3700</wp:posOffset>
                </wp:positionH>
                <wp:positionV relativeFrom="paragraph">
                  <wp:posOffset>3665220</wp:posOffset>
                </wp:positionV>
                <wp:extent cx="0" cy="9906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88.6pt" to="231pt,296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6700</wp:posOffset>
                </wp:positionH>
                <wp:positionV relativeFrom="paragraph">
                  <wp:posOffset>3665220</wp:posOffset>
                </wp:positionV>
                <wp:extent cx="0" cy="9906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88.6pt" to="321pt,296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0</wp:posOffset>
                </wp:positionH>
                <wp:positionV relativeFrom="paragraph">
                  <wp:posOffset>4160520</wp:posOffset>
                </wp:positionV>
                <wp:extent cx="0" cy="9906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27.6pt" to="105pt,335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9300</wp:posOffset>
                </wp:positionH>
                <wp:positionV relativeFrom="paragraph">
                  <wp:posOffset>4160520</wp:posOffset>
                </wp:positionV>
                <wp:extent cx="0" cy="9906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27.6pt" to="159pt,335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00</wp:posOffset>
                </wp:positionH>
                <wp:positionV relativeFrom="paragraph">
                  <wp:posOffset>4556760</wp:posOffset>
                </wp:positionV>
                <wp:extent cx="0" cy="9906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58.8pt" to="105pt,366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5100</wp:posOffset>
                </wp:positionH>
                <wp:positionV relativeFrom="paragraph">
                  <wp:posOffset>4259580</wp:posOffset>
                </wp:positionV>
                <wp:extent cx="685800" cy="266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335.4pt;width:53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00</wp:posOffset>
                </wp:positionH>
                <wp:positionV relativeFrom="paragraph">
                  <wp:posOffset>4259580</wp:posOffset>
                </wp:positionV>
                <wp:extent cx="800100" cy="2971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35.4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00</wp:posOffset>
                </wp:positionH>
                <wp:positionV relativeFrom="paragraph">
                  <wp:posOffset>435864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43.2pt" to="212.95pt,3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0900</wp:posOffset>
                </wp:positionH>
                <wp:positionV relativeFrom="paragraph">
                  <wp:posOffset>435864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43.2pt" to="284.95pt,3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4556760</wp:posOffset>
                </wp:positionV>
                <wp:extent cx="0" cy="990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58.8pt" to="321pt,366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7700</wp:posOffset>
                </wp:positionH>
                <wp:positionV relativeFrom="paragraph">
                  <wp:posOffset>4855845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82.35pt" to="95.95pt,3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8350</wp:posOffset>
                </wp:positionH>
                <wp:positionV relativeFrom="paragraph">
                  <wp:posOffset>5053965</wp:posOffset>
                </wp:positionV>
                <wp:extent cx="0" cy="9906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97.95pt" to="160.5pt,4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6700</wp:posOffset>
                </wp:positionH>
                <wp:positionV relativeFrom="paragraph">
                  <wp:posOffset>5053965</wp:posOffset>
                </wp:positionV>
                <wp:extent cx="0" cy="990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97.95pt" to="321pt,4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9300</wp:posOffset>
                </wp:positionH>
                <wp:positionV relativeFrom="paragraph">
                  <wp:posOffset>5450205</wp:posOffset>
                </wp:positionV>
                <wp:extent cx="0" cy="9906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29.15pt" to="159pt,4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6700</wp:posOffset>
                </wp:positionH>
                <wp:positionV relativeFrom="paragraph">
                  <wp:posOffset>5447030</wp:posOffset>
                </wp:positionV>
                <wp:extent cx="0" cy="9906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28.9pt" to="321pt,4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700</wp:posOffset>
                </wp:positionH>
                <wp:positionV relativeFrom="paragraph">
                  <wp:posOffset>5846445</wp:posOffset>
                </wp:positionV>
                <wp:extent cx="0" cy="9906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60.35pt" to="231pt,4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179320</wp:posOffset>
                </wp:positionV>
                <wp:extent cx="3657600" cy="396240"/>
                <wp:effectExtent l="5080" t="5080" r="5715" b="5715"/>
                <wp:wrapNone/>
                <wp:docPr id="9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87pt;margin-top:171.6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2400300" cy="1089660"/>
                <wp:effectExtent l="5080" t="5080" r="4535805" b="5715"/>
                <wp:wrapNone/>
                <wp:docPr id="9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要求提交全部补正申请材料的，予以受理，并向申请人出具加盖本单位专用印章和注明日期的书面凭证。虽然申请材料不齐全或不符合法定形式，但接收材料当场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34.25pt;margin-top:0pt;width:18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要求提交全部补正申请材料的，予以受理，并向申请人出具加盖本单位专用印章和注明日期的书面凭证。虽然申请材料不齐全或不符合法定形式，但接收材料当场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318770" b="5715"/>
                <wp:wrapNone/>
                <wp:docPr id="9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本单位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87pt;margin-top:0pt;width:21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本单位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047750" cy="106299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听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需时间不计算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3.7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听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所需时间不计算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承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二、行政处罚类流程图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-4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288290"/>
                <wp:effectExtent l="5080" t="5080" r="5715" b="5715"/>
                <wp:wrapNone/>
                <wp:docPr id="10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3pt;margin-top:15.6pt;width:125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98090" cy="288290"/>
                <wp:effectExtent l="5080" t="5080" r="5715" b="5715"/>
                <wp:wrapNone/>
                <wp:docPr id="10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18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确认违法事实，责令停止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2498090" cy="288290"/>
                <wp:effectExtent l="5080" t="5080" r="5715" b="5715"/>
                <wp:wrapNone/>
                <wp:docPr id="10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立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18.7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立案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99060"/>
                <wp:effectExtent l="38735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69342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6934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9620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20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2498090" cy="288290"/>
                <wp:effectExtent l="5080" t="5080" r="5715" b="5715"/>
                <wp:wrapNone/>
                <wp:docPr id="10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策督察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登记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18.7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策督察科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登记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99060"/>
                <wp:effectExtent l="38735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99060"/>
                <wp:effectExtent l="38735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029335" cy="288290"/>
                <wp:effectExtent l="5715" t="5080" r="5080" b="5715"/>
                <wp:wrapNone/>
                <wp:docPr id="1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10.2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028700" cy="288290"/>
                <wp:effectExtent l="5080" t="5080" r="5715" b="5715"/>
                <wp:wrapNone/>
                <wp:docPr id="1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有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60pt;margin-top:10.2pt;width:80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有关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498090" cy="288290"/>
                <wp:effectExtent l="5080" t="5080" r="5715" b="5715"/>
                <wp:wrapNone/>
                <wp:docPr id="1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策督察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7pt;margin-top:2.4pt;width:196.6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策督察科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3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5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98120"/>
                <wp:effectExtent l="38735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86400" cy="288290"/>
                <wp:effectExtent l="5080" t="5080" r="5715" b="5715"/>
                <wp:wrapNone/>
                <wp:docPr id="1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策督察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10.2pt;width:431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策督察科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初步处罚意见，处罚事先告知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9906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29718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029335" cy="288290"/>
                <wp:effectExtent l="5715" t="5080" r="5080" b="5715"/>
                <wp:wrapNone/>
                <wp:docPr id="12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10.2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029335" cy="288290"/>
                <wp:effectExtent l="5715" t="5080" r="5080" b="5715"/>
                <wp:wrapNone/>
                <wp:docPr id="1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听证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60pt;margin-top:8.5pt;width:8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听证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714500" cy="495300"/>
                <wp:effectExtent l="5080" t="5080" r="5715" b="5715"/>
                <wp:wrapNone/>
                <wp:docPr id="12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处罚事先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3pt;margin-top:2.4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处罚事先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告知陈述申辩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重大行政处罚</w:t>
      </w:r>
    </w:p>
    <w:p>
      <w:pPr>
        <w:pStyle w:val="Normal"/>
        <w:ind w:firstLine="42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5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0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1107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78205" cy="288290"/>
                <wp:effectExtent l="5715" t="5080" r="5080" b="5715"/>
                <wp:wrapNone/>
                <wp:docPr id="1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06pt;margin-top:7.8pt;width:69.1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37430</wp:posOffset>
                </wp:positionH>
                <wp:positionV relativeFrom="paragraph">
                  <wp:posOffset>99060</wp:posOffset>
                </wp:positionV>
                <wp:extent cx="763270" cy="288290"/>
                <wp:effectExtent l="5080" t="5080" r="5715" b="5715"/>
                <wp:wrapNone/>
                <wp:docPr id="13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80.9pt;margin-top:7.8pt;width:60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635" cy="288290"/>
                <wp:effectExtent l="5715" t="5080" r="5080" b="5715"/>
                <wp:wrapNone/>
                <wp:docPr id="13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90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635" cy="288290"/>
                <wp:effectExtent l="5715" t="5080" r="5080" b="5715"/>
                <wp:wrapNone/>
                <wp:docPr id="13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07pt;margin-top:7.8pt;width:90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0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37430</wp:posOffset>
                </wp:positionH>
                <wp:positionV relativeFrom="paragraph">
                  <wp:posOffset>107950</wp:posOffset>
                </wp:positionV>
                <wp:extent cx="763270" cy="288290"/>
                <wp:effectExtent l="5080" t="5080" r="5715" b="5715"/>
                <wp:wrapNone/>
                <wp:docPr id="1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80.9pt;margin-top:8.5pt;width:60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94530</wp:posOffset>
                </wp:positionH>
                <wp:positionV relativeFrom="paragraph">
                  <wp:posOffset>99060</wp:posOffset>
                </wp:positionV>
                <wp:extent cx="1106170" cy="288290"/>
                <wp:effectExtent l="5080" t="5080" r="5715" b="5715"/>
                <wp:wrapNone/>
                <wp:docPr id="1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53.9pt;margin-top:7.8pt;width:87.0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1372235" cy="288290"/>
                <wp:effectExtent l="5715" t="5080" r="5080" b="5715"/>
                <wp:wrapNone/>
                <wp:docPr id="1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24.95pt;margin-top:7.8pt;width:10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成调查终结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288290"/>
                <wp:effectExtent l="5080" t="5080" r="5715" b="5715"/>
                <wp:wrapNone/>
                <wp:docPr id="14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9pt;margin-top:7.8pt;width:107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录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28905"/>
                <wp:effectExtent l="635" t="38735" r="571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33pt;margin-top:0pt;width:8.9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69240" cy="128905"/>
                <wp:effectExtent l="0" t="38735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33pt;margin-top:7.8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07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　</w:t>
      </w:r>
    </w:p>
    <w:p>
      <w:pPr>
        <w:pStyle w:val="Normal"/>
        <w:ind w:firstLine="42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4229100" cy="288290"/>
                <wp:effectExtent l="5080" t="5080" r="5715" b="5715"/>
                <wp:wrapNone/>
                <wp:docPr id="1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10.2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29540"/>
                <wp:effectExtent l="38735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7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0" cy="19812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9812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情节复杂或重大违法行为</w:t>
      </w:r>
    </w:p>
    <w:p>
      <w:pPr>
        <w:pStyle w:val="Normal"/>
        <w:ind w:firstLine="5565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600200" cy="495300"/>
                <wp:effectExtent l="5080" t="5080" r="5715" b="5715"/>
                <wp:wrapNone/>
                <wp:docPr id="15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负责人审查作出行政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81pt;margin-top:2.4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负责人审查作出行政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714500" cy="495300"/>
                <wp:effectExtent l="5080" t="5080" r="5715" b="5715"/>
                <wp:wrapNone/>
                <wp:docPr id="15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负责人集体讨论作出行政处罚决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43pt;margin-top:2.4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负责人集体讨论作出行政处罚决定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43230" cy="132715"/>
                <wp:effectExtent l="5080" t="387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5pt;margin-top:10.2pt;width:34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12954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2954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4229100" cy="288290"/>
                <wp:effectExtent l="5080" t="5080" r="5715" b="5715"/>
                <wp:wrapNone/>
                <wp:docPr id="15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策督察科3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送达行政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3.1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策督察科3日内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送达行政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165</wp:posOffset>
                </wp:positionH>
                <wp:positionV relativeFrom="paragraph">
                  <wp:posOffset>129540</wp:posOffset>
                </wp:positionV>
                <wp:extent cx="635" cy="99060"/>
                <wp:effectExtent l="38100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0.2pt" to="23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288290"/>
                <wp:effectExtent l="5080" t="5080" r="5715" b="5715"/>
                <wp:wrapNone/>
                <wp:docPr id="16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行政处罚决定（当事人不履行处罚决定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依法申请人民法院强制执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0pt;margin-top:2.4pt;width:440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行政处罚决定（当事人不履行处罚决定的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市房产管理中心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依法申请人民法院强制执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9906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229100" cy="288290"/>
                <wp:effectExtent l="5080" t="5080" r="5715" b="5715"/>
                <wp:wrapNone/>
                <wp:docPr id="16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策督察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3pt;margin-top:2.4pt;width:332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策督察科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  <w:szCs w:val="30"/>
        </w:rPr>
        <w:t>三</w:t>
      </w:r>
      <w:r>
        <w:rPr>
          <w:rFonts w:eastAsia="楷体_GB2312"/>
          <w:b/>
          <w:color w:val="000000"/>
          <w:sz w:val="30"/>
          <w:szCs w:val="30"/>
        </w:rPr>
        <w:t>、行政检查</w:t>
      </w:r>
      <w:r>
        <w:rPr>
          <w:rFonts w:eastAsia="楷体_GB2312"/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eastAsia="楷体_GB2312"/>
          <w:b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对物业管理企业监督检查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59585</wp:posOffset>
                </wp:positionH>
                <wp:positionV relativeFrom="paragraph">
                  <wp:posOffset>66675</wp:posOffset>
                </wp:positionV>
                <wp:extent cx="2174240" cy="360045"/>
                <wp:effectExtent l="5080" t="5715" r="5715" b="5080"/>
                <wp:wrapNone/>
                <wp:docPr id="1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物业管理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8.55pt;margin-top:5.25pt;width:171.1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物业管理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28575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34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9906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0" cy="9906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1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0" cy="9906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4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286000" cy="360045"/>
                <wp:effectExtent l="5080" t="5715" r="5715" b="5080"/>
                <wp:wrapNone/>
                <wp:docPr id="16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年度检查计划及工作方案（5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pt;margin-top:2.85pt;width:17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年度检查计划及工作方案（5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2286000" cy="360045"/>
                <wp:effectExtent l="5080" t="5715" r="5715" b="5080"/>
                <wp:wrapNone/>
                <wp:docPr id="16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国家部委、省厅抽查、突击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52pt;margin-top:2.85pt;width:17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国家部委、省厅抽查、突击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00025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360045"/>
                <wp:effectExtent l="5080" t="5715" r="5715" b="5080"/>
                <wp:wrapNone/>
                <wp:docPr id="17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成检查组，到被检查单位进行检查（2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8pt;margin-top:7.8pt;width:242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成检查组，到被检查单位进行检查（2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19812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1828800" cy="1151890"/>
                <wp:effectExtent l="5080" t="5715" r="5715" b="5080"/>
                <wp:wrapNone/>
                <wp:docPr id="17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形成检查意见和整改建议，填写检查意见反馈表，召开检查情况反馈会，通报检查情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7pt;margin-top:7.05pt;width:143.95pt;height:9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形成检查意见和整改建议，填写检查意见反馈表，召开检查情况反馈会，通报检查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5080" t="5715" r="5715" b="5080"/>
                <wp:wrapNone/>
                <wp:docPr id="17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听取被检查单位汇报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对档案和文字资料进行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深入现场检查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79pt;margin-top:7.8pt;width:152.95pt;height:93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听取被检查单位汇报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对档案和文字资料进行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深入现场检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189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828800" cy="1188720"/>
                <wp:effectExtent l="5080" t="5715" r="5715" b="5080"/>
                <wp:wrapNone/>
                <wp:docPr id="18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被检查单位签字确认检查结论，并对查出问题进行整改，检查结束5日内将整改报告报物业管理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7pt;margin-top:6.3pt;width:143.95pt;height:93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督促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被检查单位签字确认检查结论，并对查出问题进行整改，检查结束5日内将整改报告报物业管理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1268730</wp:posOffset>
                </wp:positionV>
                <wp:extent cx="0" cy="19812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.9pt" to="189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0</wp:posOffset>
                </wp:positionV>
                <wp:extent cx="2514600" cy="891540"/>
                <wp:effectExtent l="5080" t="5080" r="5715" b="5715"/>
                <wp:wrapNone/>
                <wp:docPr id="18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回头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物业管理科接到整改报告后，对整改情况采取“回头看”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115.5pt;width:19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回头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物业管理科接到整改报告后，对整改情况采取“回头看”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2358390</wp:posOffset>
                </wp:positionV>
                <wp:extent cx="0" cy="19812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5.7pt" to="189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2556510</wp:posOffset>
                </wp:positionV>
                <wp:extent cx="2514600" cy="594360"/>
                <wp:effectExtent l="5080" t="5080" r="5715" b="5715"/>
                <wp:wrapNone/>
                <wp:docPr id="18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检查中存在的拒不整改，或敷衍了事的单位，进行通报批评，或立案查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201.3pt;width:19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检查中存在的拒不整改，或敷衍了事的单位，进行通报批评，或立案查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3150870</wp:posOffset>
                </wp:positionV>
                <wp:extent cx="0" cy="19812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8.1pt" to="189pt,2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3348990</wp:posOffset>
                </wp:positionV>
                <wp:extent cx="2514600" cy="891540"/>
                <wp:effectExtent l="5080" t="5080" r="5715" b="5715"/>
                <wp:wrapNone/>
                <wp:docPr id="18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持续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将整改事项列入日常检查内容，杜绝类似问题重复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263.7pt;width:19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持续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将整改事项列入日常检查内容，杜绝类似问题重复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2.</w:t>
      </w:r>
      <w:r>
        <w:rPr>
          <w:rFonts w:eastAsia="楷体_GB2312"/>
          <w:b/>
          <w:color w:val="000000"/>
          <w:sz w:val="28"/>
          <w:szCs w:val="28"/>
        </w:rPr>
        <w:t>对房地产经纪机构、估价机构等监督检查</w:t>
      </w:r>
      <w:r>
        <w:rPr>
          <w:rFonts w:eastAsia="楷体_GB2312"/>
          <w:b/>
          <w:color w:val="000000"/>
          <w:sz w:val="28"/>
          <w:szCs w:val="28"/>
        </w:rPr>
        <w:t>流程图</w:t>
      </w:r>
      <w:r>
        <w:rPr>
          <w:rFonts w:eastAsia="楷体_GB2312"/>
          <w:b/>
          <w:color w:val="000000"/>
          <w:sz w:val="28"/>
          <w:szCs w:val="28"/>
        </w:rPr>
        <w:t>（第</w:t>
      </w:r>
      <w:r>
        <w:rPr>
          <w:rFonts w:eastAsia="楷体_GB2312"/>
          <w:b/>
          <w:color w:val="000000"/>
          <w:sz w:val="28"/>
          <w:szCs w:val="28"/>
        </w:rPr>
        <w:t>2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/>
          <w:b/>
          <w:color w:val="000000"/>
          <w:sz w:val="28"/>
          <w:szCs w:val="28"/>
        </w:rPr>
        <w:t>4</w:t>
      </w:r>
      <w:r>
        <w:rPr>
          <w:rFonts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59585</wp:posOffset>
                </wp:positionH>
                <wp:positionV relativeFrom="paragraph">
                  <wp:posOffset>47625</wp:posOffset>
                </wp:positionV>
                <wp:extent cx="2174240" cy="360045"/>
                <wp:effectExtent l="5080" t="5715" r="5715" b="5080"/>
                <wp:wrapNone/>
                <wp:docPr id="18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8.55pt;margin-top:3.75pt;width:171.1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8575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34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9906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0" cy="9906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9906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286000" cy="360045"/>
                <wp:effectExtent l="5080" t="5715" r="5715" b="5080"/>
                <wp:wrapNone/>
                <wp:docPr id="19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年度检查计划及工作方案（5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pt;margin-top:2.85pt;width:17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年度检查计划及工作方案（5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2286000" cy="360045"/>
                <wp:effectExtent l="5080" t="5715" r="5715" b="5080"/>
                <wp:wrapNone/>
                <wp:docPr id="19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国家部委、省厅抽查、突击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52pt;margin-top:2.85pt;width:17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国家部委、省厅抽查、突击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00025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360045"/>
                <wp:effectExtent l="5080" t="5715" r="5715" b="5080"/>
                <wp:wrapNone/>
                <wp:docPr id="19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成检查组，到被检查单位进行检查（2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8pt;margin-top:7.8pt;width:242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成检查组，到被检查单位进行检查（2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189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1828800" cy="1151890"/>
                <wp:effectExtent l="5080" t="5715" r="5715" b="5080"/>
                <wp:wrapNone/>
                <wp:docPr id="20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形成检查意见和整改建议，填写检查意见反馈表，召开检查情况反馈会，通报检查情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17pt;margin-top:5.55pt;width:143.95pt;height:9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形成检查意见和整改建议，填写检查意见反馈表，召开检查情况反馈会，通报检查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5080" t="5715" r="5715" b="5080"/>
                <wp:wrapNone/>
                <wp:docPr id="20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听取被检查单位汇报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对档案和文字资料进行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深入现场检查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79pt;margin-top:7.8pt;width:152.95pt;height:93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听取被检查单位汇报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对档案和文字资料进行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深入现场检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19812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2628900" cy="990600"/>
                <wp:effectExtent l="5080" t="5715" r="5715" b="5080"/>
                <wp:wrapNone/>
                <wp:docPr id="20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被检查单位签字确认检查结论，并对查出问题进行整改，检查结束5日内将整改报告报房产与行政事项服务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3.3pt;width:206.95pt;height:7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督促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被检查单位签字确认检查结论，并对查出问题进行整改，检查结束5日内将整改报告报房产与行政事项服务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19812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2514600" cy="891540"/>
                <wp:effectExtent l="5080" t="5080" r="5715" b="5715"/>
                <wp:wrapNone/>
                <wp:docPr id="20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回头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接到整改报告后，对整改情况采取“回头看”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3.3pt;width:19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回头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接到整改报告后，对整改情况采取“回头看”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0" cy="19812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189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339090</wp:posOffset>
                </wp:positionV>
                <wp:extent cx="2514600" cy="594360"/>
                <wp:effectExtent l="5080" t="5080" r="5715" b="5715"/>
                <wp:wrapNone/>
                <wp:docPr id="20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检查中存在的拒不整改，或敷衍了事的单位，进行通报批评，或立案查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26.7pt;width:19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检查中存在的拒不整改，或敷衍了事的单位，进行通报批评，或立案查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0</wp:posOffset>
                </wp:positionV>
                <wp:extent cx="0" cy="19812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5pt" to="189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131570</wp:posOffset>
                </wp:positionV>
                <wp:extent cx="2514600" cy="891540"/>
                <wp:effectExtent l="5080" t="5080" r="5715" b="5715"/>
                <wp:wrapNone/>
                <wp:docPr id="2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持续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将整改事项列入日常检查内容，杜绝类似问题重复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89.1pt;width:19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持续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将整改事项列入日常检查内容，杜绝类似问题重复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30"/>
          <w:szCs w:val="30"/>
        </w:rPr>
        <w:t>四</w:t>
      </w:r>
      <w:r>
        <w:rPr>
          <w:rFonts w:eastAsia="楷体_GB2312"/>
          <w:b/>
          <w:color w:val="000000"/>
          <w:sz w:val="30"/>
          <w:szCs w:val="30"/>
        </w:rPr>
        <w:t>、</w:t>
      </w:r>
      <w:r>
        <w:rPr>
          <w:rFonts w:eastAsia="楷体_GB2312"/>
          <w:b/>
          <w:color w:val="000000"/>
          <w:sz w:val="30"/>
          <w:szCs w:val="30"/>
        </w:rPr>
        <w:t>行政确认</w:t>
      </w:r>
      <w:r>
        <w:rPr>
          <w:rFonts w:eastAsia="楷体_GB2312"/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.</w:t>
      </w:r>
      <w:r>
        <w:rPr>
          <w:rFonts w:eastAsia="楷体_GB2312"/>
          <w:b/>
          <w:color w:val="000000"/>
          <w:sz w:val="28"/>
          <w:szCs w:val="28"/>
        </w:rPr>
        <w:t>房屋权属登记初始登记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2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登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登记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21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2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1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2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812925" b="5715"/>
                <wp:wrapNone/>
                <wp:docPr id="2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材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当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材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当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21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审查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审查（10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21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21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22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22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22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22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2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2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2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22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登记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登记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22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914400" cy="693420"/>
                <wp:effectExtent l="5080" t="5080" r="5715" b="5715"/>
                <wp:wrapNone/>
                <wp:docPr id="22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27.6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0</wp:posOffset>
                </wp:positionV>
                <wp:extent cx="2286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pt" to="9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89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77060</wp:posOffset>
                </wp:positionH>
                <wp:positionV relativeFrom="paragraph">
                  <wp:posOffset>115570</wp:posOffset>
                </wp:positionV>
                <wp:extent cx="824230" cy="27114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9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62325</wp:posOffset>
                </wp:positionH>
                <wp:positionV relativeFrom="paragraph">
                  <wp:posOffset>115570</wp:posOffset>
                </wp:positionV>
                <wp:extent cx="824230" cy="27114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9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3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5715"/>
                <wp:wrapNone/>
                <wp:docPr id="23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的，市房地产监理所办理登记手续，记载于房屋登记薄，核发房屋所有权证书，并送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（2日内完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；不予登记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的，市房地产监理所办理登记手续，记载于房屋登记薄，核发房屋所有权证书，并送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申请人（2日内完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；不予登记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3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57500" cy="29972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0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91050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2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2.</w:t>
      </w:r>
      <w:r>
        <w:rPr>
          <w:rFonts w:eastAsia="楷体_GB2312"/>
          <w:b/>
          <w:color w:val="000000"/>
          <w:sz w:val="28"/>
          <w:szCs w:val="28"/>
        </w:rPr>
        <w:t>房屋权属登记抵押登记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24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登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登记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24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24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4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24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744345" b="5715"/>
                <wp:wrapNone/>
                <wp:docPr id="24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料当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料当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24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查（2日内完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查（2日内完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247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24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24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25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25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5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5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5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25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登记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登记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25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4935</wp:posOffset>
                </wp:positionH>
                <wp:positionV relativeFrom="paragraph">
                  <wp:posOffset>388620</wp:posOffset>
                </wp:positionV>
                <wp:extent cx="914400" cy="693420"/>
                <wp:effectExtent l="5080" t="5080" r="5715" b="5715"/>
                <wp:wrapNone/>
                <wp:docPr id="25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.05pt;margin-top:30.6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29335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54pt" to="99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57835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7.2pt" to="90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5783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7.2pt" to="36.0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33525</wp:posOffset>
                </wp:positionH>
                <wp:positionV relativeFrom="paragraph">
                  <wp:posOffset>1367790</wp:posOffset>
                </wp:positionV>
                <wp:extent cx="2857500" cy="29972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07.7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1169670</wp:posOffset>
                </wp:positionV>
                <wp:extent cx="635" cy="190500"/>
                <wp:effectExtent l="38100" t="635" r="38100" b="0"/>
                <wp:wrapNone/>
                <wp:docPr id="26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2.1pt" to="234pt,107.0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77060</wp:posOffset>
                </wp:positionH>
                <wp:positionV relativeFrom="paragraph">
                  <wp:posOffset>106045</wp:posOffset>
                </wp:positionV>
                <wp:extent cx="824230" cy="27114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8.3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71850</wp:posOffset>
                </wp:positionH>
                <wp:positionV relativeFrom="paragraph">
                  <wp:posOffset>106045</wp:posOffset>
                </wp:positionV>
                <wp:extent cx="824230" cy="271145"/>
                <wp:effectExtent l="5080" t="571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8.3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</wp:posOffset>
                </wp:positionV>
                <wp:extent cx="635" cy="190500"/>
                <wp:effectExtent l="38100" t="635" r="38100" b="0"/>
                <wp:wrapNone/>
                <wp:docPr id="26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7pt" to="297pt,44.6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</wp:posOffset>
                </wp:positionV>
                <wp:extent cx="635" cy="190500"/>
                <wp:effectExtent l="38100" t="635" r="38100" b="0"/>
                <wp:wrapNone/>
                <wp:docPr id="26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7pt" to="180pt,44.6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3886200" cy="594360"/>
                <wp:effectExtent l="5080" t="5080" r="5715" b="5715"/>
                <wp:wrapNone/>
                <wp:docPr id="26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的，市房地产交易所办理登记手续，记载于房屋登记薄，核发《房屋他项权证》，并送达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请人（1日内完成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不予登记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14.1pt;width:30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的，市房地产交易所办理登记手续，记载于房屋登记薄，核发《房屋他项权证》，并送达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请人（1日内完成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不予登记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2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3.</w:t>
      </w:r>
      <w:r>
        <w:rPr>
          <w:rFonts w:eastAsia="楷体_GB2312"/>
          <w:b/>
          <w:color w:val="000000"/>
          <w:sz w:val="28"/>
          <w:szCs w:val="28"/>
        </w:rPr>
        <w:t>房屋权属登记转移登记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26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登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登记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27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27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7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27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744345" b="5715"/>
                <wp:wrapNone/>
                <wp:docPr id="27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料当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料当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27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审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2日内完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审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2日内完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276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27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27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27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28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28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8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8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8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28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登记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登记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28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77060</wp:posOffset>
                </wp:positionH>
                <wp:positionV relativeFrom="paragraph">
                  <wp:posOffset>115570</wp:posOffset>
                </wp:positionV>
                <wp:extent cx="824230" cy="271145"/>
                <wp:effectExtent l="5080" t="5715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9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61690</wp:posOffset>
                </wp:positionH>
                <wp:positionV relativeFrom="paragraph">
                  <wp:posOffset>115570</wp:posOffset>
                </wp:positionV>
                <wp:extent cx="824230" cy="27114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pt;margin-top:9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8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5715"/>
                <wp:wrapNone/>
                <wp:docPr id="29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的，市房地产交易所办理登记手续，记载于房屋登记薄，核发《房屋所有权证》，并送达申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人（1日内完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；不予登记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的，市房地产交易所办理登记手续，记载于房屋登记薄，核发《房屋所有权证》，并送达申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人（1日内完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；不予登记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9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57500" cy="29972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0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2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4.</w:t>
      </w:r>
      <w:r>
        <w:rPr>
          <w:rFonts w:eastAsia="楷体_GB2312"/>
          <w:b/>
          <w:color w:val="000000"/>
          <w:sz w:val="28"/>
          <w:szCs w:val="28"/>
        </w:rPr>
        <w:t>房屋权属登记变更登记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29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登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登记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29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29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29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29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744345" b="5715"/>
                <wp:wrapNone/>
                <wp:docPr id="29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料当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料当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30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审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审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1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30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30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30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30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30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30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0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0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0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3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登记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登记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3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77060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62325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1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5715"/>
                <wp:wrapNone/>
                <wp:docPr id="31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的，市房地产监理所办理登记手续，记载于房屋登记薄，核发《房屋所有权证》，并送达申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人（1日内完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；不予登记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的，市房地产监理所办理登记手续，记载于房屋登记薄，核发《房屋所有权证》，并送达申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人（1日内完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；不予登记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1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29972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5.</w:t>
      </w:r>
      <w:r>
        <w:rPr>
          <w:rFonts w:eastAsia="楷体_GB2312"/>
          <w:b/>
          <w:color w:val="000000"/>
          <w:sz w:val="28"/>
          <w:szCs w:val="28"/>
        </w:rPr>
        <w:t>房屋权属登记注销、更正、异议登记</w:t>
      </w:r>
      <w:r>
        <w:rPr>
          <w:rFonts w:eastAsia="楷体_GB2312"/>
          <w:b/>
          <w:color w:val="000000"/>
          <w:sz w:val="28"/>
          <w:szCs w:val="28"/>
        </w:rPr>
        <w:t>流程图</w:t>
      </w:r>
      <w:r>
        <w:rPr>
          <w:rFonts w:eastAsia="楷体_GB2312"/>
          <w:b/>
          <w:color w:val="000000"/>
          <w:sz w:val="28"/>
          <w:szCs w:val="28"/>
        </w:rPr>
        <w:t>（第</w:t>
      </w:r>
      <w:r>
        <w:rPr>
          <w:rFonts w:eastAsia="楷体_GB2312"/>
          <w:b/>
          <w:color w:val="000000"/>
          <w:sz w:val="28"/>
          <w:szCs w:val="28"/>
        </w:rPr>
        <w:t>1.5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/>
          <w:b/>
          <w:color w:val="000000"/>
          <w:sz w:val="28"/>
          <w:szCs w:val="28"/>
        </w:rPr>
        <w:t>1.7</w:t>
      </w:r>
      <w:r>
        <w:rPr>
          <w:rFonts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31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登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登记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32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32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2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32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744345" b="5715"/>
                <wp:wrapNone/>
                <wp:docPr id="32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料当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料当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3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审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当日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审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当日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326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当日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当日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32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32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32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33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33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3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3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3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33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登记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登记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33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4935</wp:posOffset>
                </wp:positionH>
                <wp:positionV relativeFrom="paragraph">
                  <wp:posOffset>396240</wp:posOffset>
                </wp:positionV>
                <wp:extent cx="914400" cy="693420"/>
                <wp:effectExtent l="5080" t="5080" r="5715" b="5715"/>
                <wp:wrapNone/>
                <wp:docPr id="33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.05pt;margin-top:31.2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29335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54.6pt" to="99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5783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7.8pt" to="90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5783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7.8pt" to="36.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77060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62325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4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4252595" cy="792480"/>
                <wp:effectExtent l="5715" t="5080" r="1059180" b="5715"/>
                <wp:wrapNone/>
                <wp:docPr id="34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登记的，市房地产监理所办理登记手续，记载于房屋登记薄；注销登记收回房屋所有权证书或公告作废、更正登记核发房屋所有权证书、异议登记出具异议登记登记证明，并送达申请人（当日完成）；不予登记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66.35pt;margin-top:0pt;width:334.8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登记的，市房地产监理所办理登记手续，记载于房屋登记薄；注销登记收回房屋所有权证书或公告作废、更正登记核发房屋所有权证书、异议登记出具异议登记登记证明，并送达申请人（当日完成）；不予登记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4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43050</wp:posOffset>
                </wp:positionH>
                <wp:positionV relativeFrom="paragraph">
                  <wp:posOffset>-2540</wp:posOffset>
                </wp:positionV>
                <wp:extent cx="2857500" cy="29972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-0.2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3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五</w:t>
      </w:r>
      <w:r>
        <w:rPr>
          <w:rFonts w:eastAsia="楷体_GB2312"/>
          <w:b/>
          <w:bCs/>
          <w:color w:val="000000"/>
          <w:sz w:val="30"/>
          <w:szCs w:val="30"/>
        </w:rPr>
        <w:t>、其他职权类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  <w:t>1</w:t>
      </w:r>
      <w:r>
        <w:rPr>
          <w:rFonts w:eastAsia="楷体_GB2312"/>
          <w:b/>
          <w:bCs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eastAsia="楷体_GB2312"/>
          <w:b/>
          <w:bCs/>
          <w:color w:val="000000"/>
          <w:sz w:val="28"/>
          <w:szCs w:val="28"/>
        </w:rPr>
        <w:t>前期物业管理招标、中标结果备案</w:t>
      </w:r>
      <w:r>
        <w:rPr>
          <w:rFonts w:eastAsia="楷体_GB2312"/>
          <w:b/>
          <w:bCs/>
          <w:color w:val="000000"/>
          <w:sz w:val="28"/>
          <w:szCs w:val="28"/>
        </w:rPr>
        <w:t>流程图</w:t>
      </w:r>
      <w:r>
        <w:rPr>
          <w:rFonts w:eastAsia="楷体_GB2312"/>
          <w:b/>
          <w:bCs/>
          <w:color w:val="000000"/>
          <w:sz w:val="28"/>
          <w:szCs w:val="28"/>
        </w:rPr>
        <w:t>（第</w:t>
      </w:r>
      <w:r>
        <w:rPr>
          <w:rFonts w:eastAsia="楷体_GB2312"/>
          <w:b/>
          <w:bCs/>
          <w:color w:val="000000"/>
          <w:sz w:val="28"/>
          <w:szCs w:val="28"/>
        </w:rPr>
        <w:t>1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/>
          <w:b/>
          <w:bCs/>
          <w:color w:val="000000"/>
          <w:sz w:val="28"/>
          <w:szCs w:val="28"/>
        </w:rPr>
        <w:t>2</w:t>
      </w:r>
      <w:r>
        <w:rPr>
          <w:rFonts w:eastAsia="楷体_GB2312"/>
          <w:b/>
          <w:bCs/>
          <w:color w:val="000000"/>
          <w:sz w:val="28"/>
          <w:szCs w:val="28"/>
        </w:rPr>
        <w:t>项）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18"/>
          <w:szCs w:val="18"/>
        </w:rPr>
      </w:pPr>
      <w:r>
        <w:rPr>
          <w:rFonts w:eastAsia="楷体_GB2312"/>
          <w:b/>
          <w:bCs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楷体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3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34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35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5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35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744345" b="5715"/>
                <wp:wrapNone/>
                <wp:docPr id="35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料当场不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料当场不告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35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审查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当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审查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当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355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作出决定（当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作出决定（当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43100</wp:posOffset>
                </wp:positionH>
                <wp:positionV relativeFrom="paragraph">
                  <wp:posOffset>2700655</wp:posOffset>
                </wp:positionV>
                <wp:extent cx="824230" cy="271145"/>
                <wp:effectExtent l="5080" t="571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2.6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14700</wp:posOffset>
                </wp:positionH>
                <wp:positionV relativeFrom="paragraph">
                  <wp:posOffset>2700655</wp:posOffset>
                </wp:positionV>
                <wp:extent cx="824230" cy="27114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12.6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35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35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36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36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36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6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6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6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36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备案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备案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36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6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891540"/>
                <wp:effectExtent l="5080" t="5080" r="5715" b="5715"/>
                <wp:wrapNone/>
                <wp:docPr id="36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的，房产与行政事项服务科当场办结备案手续；并将备案通知书送达申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人（当日内完成）；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不予备案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的，房产与行政事项服务科当场办结备案手续；并将备案通知书送达申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人（当日内完成）；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不予备案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37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57500" cy="29972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3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2</w:t>
      </w:r>
      <w:r>
        <w:rPr>
          <w:rFonts w:eastAsia="楷体_GB2312"/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房地产估价机构资质初审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1"/>
        </w:rPr>
      </w:pPr>
      <w:r>
        <w:rPr>
          <w:rFonts w:eastAsia="楷体_GB2312"/>
          <w:b/>
          <w:color w:val="000000"/>
          <w:sz w:val="28"/>
          <w:szCs w:val="21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Cs w:val="21"/>
          <w:lang w:val="en-US" w:eastAsia="en-US"/>
        </w:rPr>
      </w:pPr>
      <w:r>
        <w:rPr>
          <w:rFonts w:eastAsia="楷体_GB2312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5080" t="5080" r="5715" b="5715"/>
                <wp:wrapNone/>
                <wp:docPr id="37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资质初审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4pt;margin-top:7.8pt;width:17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资质初审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37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37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7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37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当场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当场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675765" b="5715"/>
                <wp:wrapNone/>
                <wp:docPr id="37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当场不告知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当场不告知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37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审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2日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审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2日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287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9.4pt" to="98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38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  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  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38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38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38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38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38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.6pt" to="89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.6pt" to="36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8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9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9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39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审核范畴或不属于本单位职权范围的不予受理，并告知申请人向有关部门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审核范畴或不属于本单位职权范围的不予受理，并告知申请人向有关部门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5715" b="5715"/>
                <wp:wrapNone/>
                <wp:docPr id="39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693420"/>
                <wp:effectExtent l="5080" t="5080" r="5715" b="5715"/>
                <wp:wrapNone/>
                <wp:docPr id="39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76425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62325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转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9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59436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转报的，房产与行政事项服务科及时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将备案材料和初审意见报送省住房和城乡建设厅，同时履行相关手续（2日完成）；不予转报的，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6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转报的，房产与行政事项服务科及时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将备案材料和初审意见报送省住房和城乡建设厅，同时履行相关手续（2日完成）；不予转报的，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39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93420"/>
                <wp:effectExtent l="5080" t="5080" r="1186180" b="5715"/>
                <wp:wrapNone/>
                <wp:docPr id="40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省住房和城乡建设厅审批后，房产与行政事项服务科及时将省厅颁发的《房地产估价机构资质证书》送达申请人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省住房和城乡建设厅审批后，房产与行政事项服务科及时将省厅颁发的《房地产估价机构资质证书》送达申请人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62275</wp:posOffset>
                </wp:positionH>
                <wp:positionV relativeFrom="paragraph">
                  <wp:posOffset>106680</wp:posOffset>
                </wp:positionV>
                <wp:extent cx="635" cy="190500"/>
                <wp:effectExtent l="38100" t="635" r="38100" b="0"/>
                <wp:wrapNone/>
                <wp:docPr id="40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8.4pt" to="233.25pt,23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857500" cy="29972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1108710"/>
                <wp:effectExtent l="0" t="0" r="0" b="0"/>
                <wp:wrapNone/>
                <wp:docPr id="4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厅审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需时间不计算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限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7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省厅审批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所需时间不计算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承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期限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Fonts w:eastAsia="楷体_GB2312"/>
          <w:b/>
          <w:bCs/>
          <w:color w:val="000000"/>
          <w:sz w:val="28"/>
          <w:szCs w:val="28"/>
        </w:rPr>
        <w:t>房地产经纪机构备案</w:t>
      </w:r>
      <w:r>
        <w:rPr>
          <w:rFonts w:eastAsia="楷体_GB2312"/>
          <w:b/>
          <w:bCs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18"/>
          <w:szCs w:val="18"/>
        </w:rPr>
      </w:pPr>
      <w:r>
        <w:rPr>
          <w:rFonts w:eastAsia="楷体_GB2312"/>
          <w:b/>
          <w:bCs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楷体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40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40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40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0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40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理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心当场决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理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心当场决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744345" b="5715"/>
                <wp:wrapNone/>
                <wp:docPr id="4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料当场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料当场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41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审查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当日内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审查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当日内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41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作出决定（受理当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作出决定（受理当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41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41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41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41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41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1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1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1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42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备案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备案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42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77060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62325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2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5715"/>
                <wp:wrapNone/>
                <wp:docPr id="42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的，房产与行政事项服务科当场办结备案手续，将经纪机构备案证明送达申请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当日内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；不予备案的，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备案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的，房产与行政事项服务科当场办结备案手续，将经纪机构备案证明送达申请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当日内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；不予备案的，书面说明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备案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2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2857500" cy="29972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0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4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楷体_GB2312"/>
          <w:b/>
          <w:bCs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eastAsia="楷体_GB2312"/>
          <w:b/>
          <w:bCs/>
          <w:color w:val="000000"/>
          <w:sz w:val="28"/>
          <w:szCs w:val="28"/>
        </w:rPr>
        <w:t>房屋租赁登记备案</w:t>
      </w:r>
      <w:r>
        <w:rPr>
          <w:rFonts w:eastAsia="楷体_GB2312"/>
          <w:b/>
          <w:bCs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18"/>
          <w:szCs w:val="18"/>
        </w:rPr>
      </w:pPr>
      <w:r>
        <w:rPr>
          <w:rFonts w:eastAsia="楷体_GB2312"/>
          <w:b/>
          <w:bCs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楷体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4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43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43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所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所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3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43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当场决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当场决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675765" b="5715"/>
                <wp:wrapNone/>
                <wp:docPr id="43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当场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当场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43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审查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当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审查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当日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436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当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当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43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43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43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440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44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4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4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4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44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备案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备案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44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77060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361690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4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5715"/>
                <wp:wrapNone/>
                <wp:docPr id="4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的，房产与行政事项服务科所当场办结备案手续，将房屋租赁登记备案证明送达申请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当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成）；不予备案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的，房产与行政事项服务科所当场办结备案手续，将房屋租赁登记备案证明送达申请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当日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成）；不予备案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451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48765</wp:posOffset>
                </wp:positionH>
                <wp:positionV relativeFrom="paragraph">
                  <wp:posOffset>635</wp:posOffset>
                </wp:positionV>
                <wp:extent cx="2857500" cy="29972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产与行政事项服务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0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产与行政事项服务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4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5</w:t>
      </w:r>
      <w:r>
        <w:rPr>
          <w:rFonts w:eastAsia="楷体_GB2312"/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房屋测绘成果审核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52600</wp:posOffset>
                </wp:positionH>
                <wp:positionV relativeFrom="paragraph">
                  <wp:posOffset>864870</wp:posOffset>
                </wp:positionV>
                <wp:extent cx="2286000" cy="29337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68.1pt;width:179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5300</wp:posOffset>
                </wp:positionH>
                <wp:positionV relativeFrom="paragraph">
                  <wp:posOffset>1398270</wp:posOffset>
                </wp:positionV>
                <wp:extent cx="4800600" cy="49530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110.1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66700</wp:posOffset>
                </wp:positionH>
                <wp:positionV relativeFrom="paragraph">
                  <wp:posOffset>2133600</wp:posOffset>
                </wp:positionV>
                <wp:extent cx="1423035" cy="792480"/>
                <wp:effectExtent l="5715" t="5080" r="508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申请条件或不属于本单位职权范围的，不予受理，并告知申请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68pt;width:11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申请条件或不属于本单位职权范围的，不予受理，并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52600</wp:posOffset>
                </wp:positionH>
                <wp:positionV relativeFrom="paragraph">
                  <wp:posOffset>2133600</wp:posOffset>
                </wp:positionV>
                <wp:extent cx="2516505" cy="792480"/>
                <wp:effectExtent l="5715" t="5080" r="131826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规定的，或者申请人按照要求提交全部补正申请材料的，予以受理，并向申请人出具注明日期的书面凭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68pt;width:198.1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规定的，或者申请人按照要求提交全部补正申请材料的，予以受理，并向申请人出具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0</wp:posOffset>
                </wp:positionV>
                <wp:extent cx="1143000" cy="79248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告知申请人需要补齐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68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告知申请人需要补齐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2286000" cy="49530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房屋测绘成果审核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2pt;width:17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房屋测绘成果审核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95600</wp:posOffset>
                </wp:positionH>
                <wp:positionV relativeFrom="paragraph">
                  <wp:posOffset>647700</wp:posOffset>
                </wp:positionV>
                <wp:extent cx="0" cy="215900"/>
                <wp:effectExtent l="38100" t="0" r="381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pt" to="228pt,6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0</wp:posOffset>
                </wp:positionV>
                <wp:extent cx="0" cy="21590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1.5pt" to="228pt,10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00125</wp:posOffset>
                </wp:positionH>
                <wp:positionV relativeFrom="paragraph">
                  <wp:posOffset>1903095</wp:posOffset>
                </wp:positionV>
                <wp:extent cx="0" cy="215900"/>
                <wp:effectExtent l="38735" t="0" r="381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9.85pt" to="78.75pt,16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95600</wp:posOffset>
                </wp:positionH>
                <wp:positionV relativeFrom="paragraph">
                  <wp:posOffset>1906905</wp:posOffset>
                </wp:positionV>
                <wp:extent cx="0" cy="215900"/>
                <wp:effectExtent l="38100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0.15pt" to="228pt,16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95850</wp:posOffset>
                </wp:positionH>
                <wp:positionV relativeFrom="paragraph">
                  <wp:posOffset>1898650</wp:posOffset>
                </wp:positionV>
                <wp:extent cx="0" cy="215900"/>
                <wp:effectExtent l="38100" t="0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9.5pt" to="385.5pt,16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95500</wp:posOffset>
                </wp:positionH>
                <wp:positionV relativeFrom="paragraph">
                  <wp:posOffset>4170045</wp:posOffset>
                </wp:positionV>
                <wp:extent cx="0" cy="215900"/>
                <wp:effectExtent l="38100" t="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28.35pt" to="165pt,34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95600</wp:posOffset>
                </wp:positionH>
                <wp:positionV relativeFrom="paragraph">
                  <wp:posOffset>3547745</wp:posOffset>
                </wp:positionV>
                <wp:extent cx="0" cy="215900"/>
                <wp:effectExtent l="38100" t="0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9.35pt" to="228pt,296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924300</wp:posOffset>
                </wp:positionH>
                <wp:positionV relativeFrom="paragraph">
                  <wp:posOffset>4160520</wp:posOffset>
                </wp:positionV>
                <wp:extent cx="0" cy="215900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27.6pt" to="309pt,34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95600</wp:posOffset>
                </wp:positionH>
                <wp:positionV relativeFrom="paragraph">
                  <wp:posOffset>2935605</wp:posOffset>
                </wp:positionV>
                <wp:extent cx="0" cy="2159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1.15pt" to="228pt,24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24300</wp:posOffset>
                </wp:positionH>
                <wp:positionV relativeFrom="paragraph">
                  <wp:posOffset>5160645</wp:posOffset>
                </wp:positionV>
                <wp:extent cx="0" cy="215900"/>
                <wp:effectExtent l="38100" t="0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06.35pt" to="309pt,42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95500</wp:posOffset>
                </wp:positionH>
                <wp:positionV relativeFrom="paragraph">
                  <wp:posOffset>5160645</wp:posOffset>
                </wp:positionV>
                <wp:extent cx="0" cy="215900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06.35pt" to="165pt,42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ind w:left="300" w:hanging="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181100</wp:posOffset>
                </wp:positionH>
                <wp:positionV relativeFrom="paragraph">
                  <wp:posOffset>179705</wp:posOffset>
                </wp:positionV>
                <wp:extent cx="3429000" cy="39624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审查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4.15pt;width:26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审查（1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81100</wp:posOffset>
                </wp:positionH>
                <wp:positionV relativeFrom="paragraph">
                  <wp:posOffset>19685</wp:posOffset>
                </wp:positionV>
                <wp:extent cx="3429000" cy="376555"/>
                <wp:effectExtent l="5080" t="5715" r="571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1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.55pt;width:269.9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90625</wp:posOffset>
                </wp:positionH>
                <wp:positionV relativeFrom="paragraph">
                  <wp:posOffset>24765</wp:posOffset>
                </wp:positionV>
                <wp:extent cx="1600200" cy="767715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通过，在测绘成果上加盖审核专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.95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通过，在测绘成果上加盖审核专用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00375</wp:posOffset>
                </wp:positionH>
                <wp:positionV relativeFrom="paragraph">
                  <wp:posOffset>24765</wp:posOffset>
                </wp:positionV>
                <wp:extent cx="1600200" cy="76771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.95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未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及时将加盖测绘成果审核章的测绘成果送达申请人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当日内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；审核未通过的，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3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及时将加盖测绘成果审核章的测绘成果送达申请人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当日内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；审核未通过的，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</wp:posOffset>
                </wp:positionV>
                <wp:extent cx="0" cy="21590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pt" to="228pt,25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81100</wp:posOffset>
                </wp:positionH>
                <wp:positionV relativeFrom="paragraph">
                  <wp:posOffset>140970</wp:posOffset>
                </wp:positionV>
                <wp:extent cx="3429000" cy="29972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1.1pt;width:269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2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4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6</w:t>
      </w:r>
      <w:r>
        <w:rPr>
          <w:rFonts w:eastAsia="楷体_GB2312"/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登记资料对外利用审批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52600</wp:posOffset>
                </wp:positionH>
                <wp:positionV relativeFrom="paragraph">
                  <wp:posOffset>864870</wp:posOffset>
                </wp:positionV>
                <wp:extent cx="2286000" cy="29337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68.1pt;width:179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95300</wp:posOffset>
                </wp:positionH>
                <wp:positionV relativeFrom="paragraph">
                  <wp:posOffset>1398270</wp:posOffset>
                </wp:positionV>
                <wp:extent cx="4800600" cy="49530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110.1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6700</wp:posOffset>
                </wp:positionH>
                <wp:positionV relativeFrom="paragraph">
                  <wp:posOffset>2133600</wp:posOffset>
                </wp:positionV>
                <wp:extent cx="1423035" cy="792480"/>
                <wp:effectExtent l="5715" t="508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申请条件或不属于本单位职权范围的，不予受理，并告知申请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68pt;width:11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申请条件或不属于本单位职权范围的，不予受理，并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52600</wp:posOffset>
                </wp:positionH>
                <wp:positionV relativeFrom="paragraph">
                  <wp:posOffset>2133600</wp:posOffset>
                </wp:positionV>
                <wp:extent cx="2516505" cy="792480"/>
                <wp:effectExtent l="5715" t="5080" r="131826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规定的，或者申请人按照要求提交全部补正申请材料的，予以受理，并向申请人出具注明日期的书面凭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68pt;width:198.1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规定的，或者申请人按照要求提交全部补正申请材料的，予以受理，并向申请人出具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0</wp:posOffset>
                </wp:positionV>
                <wp:extent cx="1143000" cy="79248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告知申请人需要补齐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68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告知申请人需要补齐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2286000" cy="4953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利用登记资料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2pt;width:17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利用登记资料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95600</wp:posOffset>
                </wp:positionH>
                <wp:positionV relativeFrom="paragraph">
                  <wp:posOffset>647700</wp:posOffset>
                </wp:positionV>
                <wp:extent cx="0" cy="21590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pt" to="228pt,6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0</wp:posOffset>
                </wp:positionV>
                <wp:extent cx="0" cy="215900"/>
                <wp:effectExtent l="38100" t="0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1.5pt" to="228pt,10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00125</wp:posOffset>
                </wp:positionH>
                <wp:positionV relativeFrom="paragraph">
                  <wp:posOffset>1903095</wp:posOffset>
                </wp:positionV>
                <wp:extent cx="0" cy="215900"/>
                <wp:effectExtent l="38735" t="0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9.85pt" to="78.75pt,16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95600</wp:posOffset>
                </wp:positionH>
                <wp:positionV relativeFrom="paragraph">
                  <wp:posOffset>1906905</wp:posOffset>
                </wp:positionV>
                <wp:extent cx="0" cy="215900"/>
                <wp:effectExtent l="38100" t="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0.15pt" to="228pt,16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895850</wp:posOffset>
                </wp:positionH>
                <wp:positionV relativeFrom="paragraph">
                  <wp:posOffset>1898650</wp:posOffset>
                </wp:positionV>
                <wp:extent cx="0" cy="215900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9.5pt" to="385.5pt,16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95500</wp:posOffset>
                </wp:positionH>
                <wp:positionV relativeFrom="paragraph">
                  <wp:posOffset>4170045</wp:posOffset>
                </wp:positionV>
                <wp:extent cx="0" cy="215900"/>
                <wp:effectExtent l="38100" t="0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28.35pt" to="165pt,34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95600</wp:posOffset>
                </wp:positionH>
                <wp:positionV relativeFrom="paragraph">
                  <wp:posOffset>3547745</wp:posOffset>
                </wp:positionV>
                <wp:extent cx="0" cy="215900"/>
                <wp:effectExtent l="38100" t="0" r="381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9.35pt" to="228pt,296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24300</wp:posOffset>
                </wp:positionH>
                <wp:positionV relativeFrom="paragraph">
                  <wp:posOffset>4160520</wp:posOffset>
                </wp:positionV>
                <wp:extent cx="0" cy="215900"/>
                <wp:effectExtent l="38100" t="0" r="381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27.6pt" to="309pt,34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95600</wp:posOffset>
                </wp:positionH>
                <wp:positionV relativeFrom="paragraph">
                  <wp:posOffset>2935605</wp:posOffset>
                </wp:positionV>
                <wp:extent cx="0" cy="215900"/>
                <wp:effectExtent l="38100" t="0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1.15pt" to="228pt,24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24300</wp:posOffset>
                </wp:positionH>
                <wp:positionV relativeFrom="paragraph">
                  <wp:posOffset>5160645</wp:posOffset>
                </wp:positionV>
                <wp:extent cx="0" cy="215900"/>
                <wp:effectExtent l="38100" t="0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06.35pt" to="309pt,42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95500</wp:posOffset>
                </wp:positionH>
                <wp:positionV relativeFrom="paragraph">
                  <wp:posOffset>5160645</wp:posOffset>
                </wp:positionV>
                <wp:extent cx="0" cy="215900"/>
                <wp:effectExtent l="38100" t="0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06.35pt" to="165pt,42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ind w:left="300" w:hanging="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81100</wp:posOffset>
                </wp:positionH>
                <wp:positionV relativeFrom="paragraph">
                  <wp:posOffset>179705</wp:posOffset>
                </wp:positionV>
                <wp:extent cx="3429000" cy="39624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审查（当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4.15pt;width:26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审查（当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81100</wp:posOffset>
                </wp:positionH>
                <wp:positionV relativeFrom="paragraph">
                  <wp:posOffset>19685</wp:posOffset>
                </wp:positionV>
                <wp:extent cx="3429000" cy="376555"/>
                <wp:effectExtent l="5080" t="5715" r="571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当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.55pt;width:269.9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90625</wp:posOffset>
                </wp:positionH>
                <wp:positionV relativeFrom="paragraph">
                  <wp:posOffset>24765</wp:posOffset>
                </wp:positionV>
                <wp:extent cx="1600200" cy="767715"/>
                <wp:effectExtent l="5080" t="5715" r="571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利用的，提供申请查询的登记资料（复印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.95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利用的，提供申请查询的登记资料（复印件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00375</wp:posOffset>
                </wp:positionH>
                <wp:positionV relativeFrom="paragraph">
                  <wp:posOffset>24765</wp:posOffset>
                </wp:positionV>
                <wp:extent cx="1600200" cy="767715"/>
                <wp:effectExtent l="5080" t="5715" r="571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利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.95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利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5080" t="508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将登记资料（复印件）送达申请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当日内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不予利用的，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3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将登记资料（复印件）送达申请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当日内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不予利用的，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05125</wp:posOffset>
                </wp:positionH>
                <wp:positionV relativeFrom="paragraph">
                  <wp:posOffset>93345</wp:posOffset>
                </wp:positionV>
                <wp:extent cx="0" cy="215900"/>
                <wp:effectExtent l="38100" t="0" r="381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7.35pt" to="228.75pt,2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81100</wp:posOffset>
                </wp:positionH>
                <wp:positionV relativeFrom="paragraph">
                  <wp:posOffset>121920</wp:posOffset>
                </wp:positionV>
                <wp:extent cx="3429000" cy="29972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监理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9.6pt;width:269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监理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2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5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r>
        <w:rPr>
          <w:rFonts w:eastAsia="楷体_GB2312"/>
          <w:b/>
          <w:bCs/>
          <w:color w:val="000000"/>
          <w:sz w:val="28"/>
          <w:szCs w:val="28"/>
        </w:rPr>
        <w:t>商品房预售合同登记备案</w:t>
      </w:r>
      <w:r>
        <w:rPr>
          <w:rFonts w:eastAsia="楷体_GB2312"/>
          <w:b/>
          <w:bCs/>
          <w:color w:val="000000"/>
          <w:sz w:val="28"/>
          <w:szCs w:val="28"/>
        </w:rPr>
        <w:t>流程图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18"/>
          <w:szCs w:val="18"/>
        </w:rPr>
      </w:pPr>
      <w:r>
        <w:rPr>
          <w:rFonts w:eastAsia="楷体_GB2312"/>
          <w:b/>
          <w:bCs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楷体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396240"/>
                <wp:effectExtent l="5080" t="5080" r="5715" b="5715"/>
                <wp:wrapNone/>
                <wp:docPr id="50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7.8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0500"/>
                <wp:effectExtent l="38100" t="635" r="38100" b="0"/>
                <wp:wrapNone/>
                <wp:docPr id="50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86840</wp:posOffset>
                </wp:positionH>
                <wp:positionV relativeFrom="paragraph">
                  <wp:posOffset>99060</wp:posOffset>
                </wp:positionV>
                <wp:extent cx="3185160" cy="293370"/>
                <wp:effectExtent l="5080" t="5080" r="5715" b="5715"/>
                <wp:wrapNone/>
                <wp:docPr id="50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9.2pt;margin-top:7.8pt;width:250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接收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50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50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当场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3pt;margin-top:0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当场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16505" cy="1089660"/>
                <wp:effectExtent l="5715" t="5080" r="1675765" b="5715"/>
                <wp:wrapNone/>
                <wp:docPr id="5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申请人按照要求提交全部补正申请材料的，予以受理。虽然申请材料不齐全或不符合法定形式，但接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材料当场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.6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申请人按照要求提交全部补正申请材料的，予以受理。虽然申请材料不齐全或不符合法定形式，但接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材料当场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51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审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117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审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2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3429000" cy="396240"/>
                <wp:effectExtent l="5080" t="5080" r="5715" b="5715"/>
                <wp:wrapNone/>
                <wp:docPr id="51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中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99pt;margin-top:163.8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中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635" cy="190500"/>
                <wp:effectExtent l="38100" t="635" r="38100" b="0"/>
                <wp:wrapNone/>
                <wp:docPr id="512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4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719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51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6pt" to="297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86000</wp:posOffset>
                </wp:positionH>
                <wp:positionV relativeFrom="paragraph">
                  <wp:posOffset>2484120</wp:posOffset>
                </wp:positionV>
                <wp:extent cx="635" cy="190500"/>
                <wp:effectExtent l="38100" t="635" r="38100" b="0"/>
                <wp:wrapNone/>
                <wp:docPr id="51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6pt" to="180pt,210.5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71800</wp:posOffset>
                </wp:positionH>
                <wp:positionV relativeFrom="paragraph">
                  <wp:posOffset>1889760</wp:posOffset>
                </wp:positionV>
                <wp:extent cx="635" cy="190500"/>
                <wp:effectExtent l="38100" t="635" r="38100" b="0"/>
                <wp:wrapNone/>
                <wp:docPr id="51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8pt" to="234pt,163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635" cy="190500"/>
                <wp:effectExtent l="38100" t="635" r="38100" b="0"/>
                <wp:wrapNone/>
                <wp:docPr id="51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16.3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517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518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519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715" b="5715"/>
                <wp:wrapNone/>
                <wp:docPr id="52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备案范畴或不属于本单位职权范围的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0pt;width:10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备案范畴或不属于本单位职权范围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5080" t="5080" r="329565" b="5715"/>
                <wp:wrapNone/>
                <wp:docPr id="52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3pt;margin-top:0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86585</wp:posOffset>
                </wp:positionH>
                <wp:positionV relativeFrom="paragraph">
                  <wp:posOffset>115570</wp:posOffset>
                </wp:positionV>
                <wp:extent cx="824230" cy="271145"/>
                <wp:effectExtent l="5080" t="5715" r="571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9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71850</wp:posOffset>
                </wp:positionH>
                <wp:positionV relativeFrom="paragraph">
                  <wp:posOffset>115570</wp:posOffset>
                </wp:positionV>
                <wp:extent cx="824230" cy="271145"/>
                <wp:effectExtent l="5080" t="5715" r="571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9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524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5715"/>
                <wp:wrapNone/>
                <wp:docPr id="52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Arial Unicode MS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备案的，市房地产交易所当场办结备案手续，送达商品房预售合同登记备案证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当日内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；不予备案的，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1pt;margin-top:0pt;width:30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Arial Unicode MS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备案的，市房地产交易所当场办结备案手续，送达商品房预售合同登记备案证明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当日内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；不予备案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635" cy="190500"/>
                <wp:effectExtent l="38100" t="635" r="38100" b="0"/>
                <wp:wrapNone/>
                <wp:docPr id="526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pt" to="233.25pt,14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857500" cy="29972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地产交易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0pt;width:22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地产交易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5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8</w:t>
      </w:r>
      <w:r>
        <w:rPr>
          <w:rFonts w:eastAsia="楷体_GB2312"/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按房改政策出售公有住房审批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52600</wp:posOffset>
                </wp:positionH>
                <wp:positionV relativeFrom="paragraph">
                  <wp:posOffset>864870</wp:posOffset>
                </wp:positionV>
                <wp:extent cx="2286000" cy="29337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68.1pt;width:179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5300</wp:posOffset>
                </wp:positionH>
                <wp:positionV relativeFrom="paragraph">
                  <wp:posOffset>1398270</wp:posOffset>
                </wp:positionV>
                <wp:extent cx="4800600" cy="49530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理中心当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110.1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理中心当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6700</wp:posOffset>
                </wp:positionH>
                <wp:positionV relativeFrom="paragraph">
                  <wp:posOffset>2133600</wp:posOffset>
                </wp:positionV>
                <wp:extent cx="1423035" cy="792480"/>
                <wp:effectExtent l="5715" t="5080" r="508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申请条件或不属于本单位职权范围的，不予受理，并告知申请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68pt;width:11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申请条件或不属于本单位职权范围的，不予受理，并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52600</wp:posOffset>
                </wp:positionH>
                <wp:positionV relativeFrom="paragraph">
                  <wp:posOffset>2133600</wp:posOffset>
                </wp:positionV>
                <wp:extent cx="2516505" cy="792480"/>
                <wp:effectExtent l="5715" t="5080" r="131826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规定的，或者申请人按照要求提交全部补正申请材料的，予以受理，并向申请人出具注明日期的书面凭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68pt;width:198.1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规定的，或者申请人按照要求提交全部补正申请材料的，予以受理，并向申请人出具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0</wp:posOffset>
                </wp:positionV>
                <wp:extent cx="1143000" cy="79248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告知申请人需要补齐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68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告知申请人需要补齐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2286000" cy="4953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按房改政策出售公有住房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2pt;width:17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按房改政策出售公有住房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95600</wp:posOffset>
                </wp:positionH>
                <wp:positionV relativeFrom="paragraph">
                  <wp:posOffset>647700</wp:posOffset>
                </wp:positionV>
                <wp:extent cx="0" cy="215900"/>
                <wp:effectExtent l="38100" t="0" r="381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pt" to="228pt,6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0</wp:posOffset>
                </wp:positionV>
                <wp:extent cx="0" cy="215900"/>
                <wp:effectExtent l="38100" t="0" r="381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1.5pt" to="228pt,10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00125</wp:posOffset>
                </wp:positionH>
                <wp:positionV relativeFrom="paragraph">
                  <wp:posOffset>1903095</wp:posOffset>
                </wp:positionV>
                <wp:extent cx="0" cy="215900"/>
                <wp:effectExtent l="38735" t="0" r="381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9.85pt" to="78.75pt,16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95600</wp:posOffset>
                </wp:positionH>
                <wp:positionV relativeFrom="paragraph">
                  <wp:posOffset>1906905</wp:posOffset>
                </wp:positionV>
                <wp:extent cx="0" cy="215900"/>
                <wp:effectExtent l="38100" t="0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0.15pt" to="228pt,16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895850</wp:posOffset>
                </wp:positionH>
                <wp:positionV relativeFrom="paragraph">
                  <wp:posOffset>1898650</wp:posOffset>
                </wp:positionV>
                <wp:extent cx="0" cy="215900"/>
                <wp:effectExtent l="38100" t="0" r="3810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9.5pt" to="385.5pt,16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95500</wp:posOffset>
                </wp:positionH>
                <wp:positionV relativeFrom="paragraph">
                  <wp:posOffset>4170045</wp:posOffset>
                </wp:positionV>
                <wp:extent cx="0" cy="215900"/>
                <wp:effectExtent l="38100" t="0" r="3810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28.35pt" to="165pt,34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95600</wp:posOffset>
                </wp:positionH>
                <wp:positionV relativeFrom="paragraph">
                  <wp:posOffset>3547745</wp:posOffset>
                </wp:positionV>
                <wp:extent cx="0" cy="215900"/>
                <wp:effectExtent l="38100" t="0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9.35pt" to="228pt,296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24300</wp:posOffset>
                </wp:positionH>
                <wp:positionV relativeFrom="paragraph">
                  <wp:posOffset>4160520</wp:posOffset>
                </wp:positionV>
                <wp:extent cx="0" cy="215900"/>
                <wp:effectExtent l="38100" t="0" r="381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27.6pt" to="309pt,34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95600</wp:posOffset>
                </wp:positionH>
                <wp:positionV relativeFrom="paragraph">
                  <wp:posOffset>2935605</wp:posOffset>
                </wp:positionV>
                <wp:extent cx="0" cy="215900"/>
                <wp:effectExtent l="38100" t="0" r="3810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1.15pt" to="228pt,24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924300</wp:posOffset>
                </wp:positionH>
                <wp:positionV relativeFrom="paragraph">
                  <wp:posOffset>5160645</wp:posOffset>
                </wp:positionV>
                <wp:extent cx="0" cy="215900"/>
                <wp:effectExtent l="38100" t="0" r="381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06.35pt" to="309pt,42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095500</wp:posOffset>
                </wp:positionH>
                <wp:positionV relativeFrom="paragraph">
                  <wp:posOffset>5160645</wp:posOffset>
                </wp:positionV>
                <wp:extent cx="0" cy="215900"/>
                <wp:effectExtent l="38100" t="0" r="381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06.35pt" to="165pt,42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ind w:left="300" w:hanging="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81100</wp:posOffset>
                </wp:positionH>
                <wp:positionV relativeFrom="paragraph">
                  <wp:posOffset>179705</wp:posOffset>
                </wp:positionV>
                <wp:extent cx="3429000" cy="39624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审查（当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4.15pt;width:26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审查（当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8100</wp:posOffset>
                </wp:positionH>
                <wp:positionV relativeFrom="paragraph">
                  <wp:posOffset>396240</wp:posOffset>
                </wp:positionV>
                <wp:extent cx="914400" cy="693420"/>
                <wp:effectExtent l="5080" t="5080" r="5715" b="5715"/>
                <wp:wrapNone/>
                <wp:docPr id="54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核查（两名以上工作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pt;margin-top:31.2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核查（两名以上工作人员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525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4.6pt" to="92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5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8pt" to="9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5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8pt" to="3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81100</wp:posOffset>
                </wp:positionH>
                <wp:positionV relativeFrom="paragraph">
                  <wp:posOffset>19685</wp:posOffset>
                </wp:positionV>
                <wp:extent cx="3429000" cy="376555"/>
                <wp:effectExtent l="5080" t="5715" r="571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作出决定（当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.55pt;width:269.9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作出决定（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90625</wp:posOffset>
                </wp:positionH>
                <wp:positionV relativeFrom="paragraph">
                  <wp:posOffset>24765</wp:posOffset>
                </wp:positionV>
                <wp:extent cx="1600200" cy="767715"/>
                <wp:effectExtent l="5080" t="5715" r="571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出售的，在申请表上加盖市房改办售房专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.95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出售的，在申请表上加盖市房改办售房专用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00375</wp:posOffset>
                </wp:positionH>
                <wp:positionV relativeFrom="paragraph">
                  <wp:posOffset>24765</wp:posOffset>
                </wp:positionV>
                <wp:extent cx="1600200" cy="767715"/>
                <wp:effectExtent l="5080" t="5715" r="571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出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.95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出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将申请表送达申请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当日内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出售的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3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将申请表送达申请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当日内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出售的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0" cy="215900"/>
                <wp:effectExtent l="38100" t="0" r="381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228pt,2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81100</wp:posOffset>
                </wp:positionH>
                <wp:positionV relativeFrom="paragraph">
                  <wp:posOffset>140970</wp:posOffset>
                </wp:positionV>
                <wp:extent cx="3429000" cy="29972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1.1pt;width:269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2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5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9</w:t>
      </w:r>
      <w:r>
        <w:rPr>
          <w:rFonts w:eastAsia="楷体_GB2312"/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房改售房资金使用审批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52600</wp:posOffset>
                </wp:positionH>
                <wp:positionV relativeFrom="paragraph">
                  <wp:posOffset>864870</wp:posOffset>
                </wp:positionV>
                <wp:extent cx="2286000" cy="29337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68.1pt;width:179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95300</wp:posOffset>
                </wp:positionH>
                <wp:positionV relativeFrom="paragraph">
                  <wp:posOffset>1398270</wp:posOffset>
                </wp:positionV>
                <wp:extent cx="4800600" cy="495300"/>
                <wp:effectExtent l="5080" t="508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理中心当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110.1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理中心当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6700</wp:posOffset>
                </wp:positionH>
                <wp:positionV relativeFrom="paragraph">
                  <wp:posOffset>2133600</wp:posOffset>
                </wp:positionV>
                <wp:extent cx="1423035" cy="792480"/>
                <wp:effectExtent l="5715" t="5080" r="508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申请条件或不属于本单位职权范围的，不予受理，并告知申请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68pt;width:11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申请条件或不属于本单位职权范围的，不予受理，并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52600</wp:posOffset>
                </wp:positionH>
                <wp:positionV relativeFrom="paragraph">
                  <wp:posOffset>2133600</wp:posOffset>
                </wp:positionV>
                <wp:extent cx="2516505" cy="792480"/>
                <wp:effectExtent l="5715" t="5080" r="131826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规定的，或者申请人按照要求提交全部补正申请材料的，予以受理，并向申请人出具注明日期的书面凭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68pt;width:198.1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规定的，或者申请人按照要求提交全部补正申请材料的，予以受理，并向申请人出具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0</wp:posOffset>
                </wp:positionV>
                <wp:extent cx="1143000" cy="792480"/>
                <wp:effectExtent l="5080" t="508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告知申请人需要补齐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68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告知申请人需要补齐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2286000" cy="49530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使用房改售房资金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2pt;width:17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使用房改售房资金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95600</wp:posOffset>
                </wp:positionH>
                <wp:positionV relativeFrom="paragraph">
                  <wp:posOffset>647700</wp:posOffset>
                </wp:positionV>
                <wp:extent cx="0" cy="215900"/>
                <wp:effectExtent l="38100" t="0" r="381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pt" to="228pt,6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0</wp:posOffset>
                </wp:positionV>
                <wp:extent cx="0" cy="215900"/>
                <wp:effectExtent l="38100" t="0" r="3810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1.5pt" to="228pt,10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00125</wp:posOffset>
                </wp:positionH>
                <wp:positionV relativeFrom="paragraph">
                  <wp:posOffset>1903095</wp:posOffset>
                </wp:positionV>
                <wp:extent cx="0" cy="215900"/>
                <wp:effectExtent l="38735" t="0" r="381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9.85pt" to="78.75pt,16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95600</wp:posOffset>
                </wp:positionH>
                <wp:positionV relativeFrom="paragraph">
                  <wp:posOffset>1906905</wp:posOffset>
                </wp:positionV>
                <wp:extent cx="0" cy="215900"/>
                <wp:effectExtent l="38100" t="0" r="381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0.15pt" to="228pt,16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895850</wp:posOffset>
                </wp:positionH>
                <wp:positionV relativeFrom="paragraph">
                  <wp:posOffset>1898650</wp:posOffset>
                </wp:positionV>
                <wp:extent cx="0" cy="215900"/>
                <wp:effectExtent l="38100" t="0" r="381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9.5pt" to="385.5pt,16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95500</wp:posOffset>
                </wp:positionH>
                <wp:positionV relativeFrom="paragraph">
                  <wp:posOffset>4170045</wp:posOffset>
                </wp:positionV>
                <wp:extent cx="0" cy="215900"/>
                <wp:effectExtent l="38100" t="0" r="381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28.35pt" to="165pt,34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95600</wp:posOffset>
                </wp:positionH>
                <wp:positionV relativeFrom="paragraph">
                  <wp:posOffset>3547745</wp:posOffset>
                </wp:positionV>
                <wp:extent cx="0" cy="215900"/>
                <wp:effectExtent l="38100" t="0" r="3810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9.35pt" to="228pt,296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24300</wp:posOffset>
                </wp:positionH>
                <wp:positionV relativeFrom="paragraph">
                  <wp:posOffset>4160520</wp:posOffset>
                </wp:positionV>
                <wp:extent cx="0" cy="215900"/>
                <wp:effectExtent l="38100" t="0" r="381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27.6pt" to="309pt,34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895600</wp:posOffset>
                </wp:positionH>
                <wp:positionV relativeFrom="paragraph">
                  <wp:posOffset>2935605</wp:posOffset>
                </wp:positionV>
                <wp:extent cx="0" cy="215900"/>
                <wp:effectExtent l="38100" t="0" r="381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1.15pt" to="228pt,24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24300</wp:posOffset>
                </wp:positionH>
                <wp:positionV relativeFrom="paragraph">
                  <wp:posOffset>5160645</wp:posOffset>
                </wp:positionV>
                <wp:extent cx="0" cy="215900"/>
                <wp:effectExtent l="38100" t="0" r="381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06.35pt" to="309pt,42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95500</wp:posOffset>
                </wp:positionH>
                <wp:positionV relativeFrom="paragraph">
                  <wp:posOffset>5160645</wp:posOffset>
                </wp:positionV>
                <wp:extent cx="0" cy="215900"/>
                <wp:effectExtent l="38100" t="0" r="3810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06.35pt" to="165pt,42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ind w:left="300" w:hanging="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81100</wp:posOffset>
                </wp:positionH>
                <wp:positionV relativeFrom="paragraph">
                  <wp:posOffset>179705</wp:posOffset>
                </wp:positionV>
                <wp:extent cx="3429000" cy="39624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审查（当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4.15pt;width:26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审查（当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100</wp:posOffset>
                </wp:positionH>
                <wp:positionV relativeFrom="paragraph">
                  <wp:posOffset>381000</wp:posOffset>
                </wp:positionV>
                <wp:extent cx="914400" cy="693420"/>
                <wp:effectExtent l="5080" t="5080" r="5715" b="5715"/>
                <wp:wrapNone/>
                <wp:docPr id="57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pt;margin-top:30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52500</wp:posOffset>
                </wp:positionH>
                <wp:positionV relativeFrom="paragraph">
                  <wp:posOffset>678180</wp:posOffset>
                </wp:positionV>
                <wp:extent cx="228600" cy="0"/>
                <wp:effectExtent l="0" t="38100" r="0" b="381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.4pt" to="92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953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6pt" to="92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8577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6pt" to="38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81100</wp:posOffset>
                </wp:positionH>
                <wp:positionV relativeFrom="paragraph">
                  <wp:posOffset>19685</wp:posOffset>
                </wp:positionV>
                <wp:extent cx="3429000" cy="376555"/>
                <wp:effectExtent l="5080" t="571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作出决定（当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.55pt;width:269.9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作出决定（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90625</wp:posOffset>
                </wp:positionH>
                <wp:positionV relativeFrom="paragraph">
                  <wp:posOffset>24765</wp:posOffset>
                </wp:positionV>
                <wp:extent cx="1600200" cy="767715"/>
                <wp:effectExtent l="5080" t="5715" r="571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申请表上加盖市房改领导小组办公室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.95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使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申请表上加盖市房改领导小组办公室印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00375</wp:posOffset>
                </wp:positionH>
                <wp:positionV relativeFrom="paragraph">
                  <wp:posOffset>24765</wp:posOffset>
                </wp:positionV>
                <wp:extent cx="1600200" cy="767715"/>
                <wp:effectExtent l="5080" t="5715" r="571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.95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将申请表送达申请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当日内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使用的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3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将申请表送达申请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当日内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使用的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0" cy="215900"/>
                <wp:effectExtent l="38100" t="0" r="3810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1pt" to="229.5pt,25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90625</wp:posOffset>
                </wp:positionH>
                <wp:positionV relativeFrom="paragraph">
                  <wp:posOffset>160020</wp:posOffset>
                </wp:positionV>
                <wp:extent cx="3429000" cy="29972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2.6pt;width:269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2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5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10</w:t>
      </w:r>
      <w:r>
        <w:rPr>
          <w:rFonts w:eastAsia="楷体_GB2312"/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家庭申请购买经济适用住房资格审核</w:t>
      </w:r>
      <w:r>
        <w:rPr>
          <w:rFonts w:eastAsia="楷体_GB2312"/>
          <w:b/>
          <w:color w:val="000000"/>
          <w:sz w:val="28"/>
          <w:szCs w:val="28"/>
        </w:rPr>
        <w:t>流程图</w: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695450</wp:posOffset>
                </wp:positionH>
                <wp:positionV relativeFrom="paragraph">
                  <wp:posOffset>198120</wp:posOffset>
                </wp:positionV>
                <wp:extent cx="2385060" cy="44958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购买经济适用住房资格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5.6pt;width:187.7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购买经济适用住房资格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895600</wp:posOffset>
                </wp:positionH>
                <wp:positionV relativeFrom="paragraph">
                  <wp:posOffset>647700</wp:posOffset>
                </wp:positionV>
                <wp:extent cx="0" cy="215900"/>
                <wp:effectExtent l="38100" t="0" r="3810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pt" to="228pt,6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85290</wp:posOffset>
                </wp:positionH>
                <wp:positionV relativeFrom="paragraph">
                  <wp:posOffset>76200</wp:posOffset>
                </wp:positionV>
                <wp:extent cx="2413635" cy="419100"/>
                <wp:effectExtent l="5715" t="5080" r="508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区住房保障部门审核后，将拟确定具有经济适用房购房资格的名单报房改综合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pt;margin-top:6pt;width:190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区住房保障部门审核后，将拟确定具有经济适用房购房资格的名单报房改综合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0" w:hanging="0"/>
        <w:rPr>
          <w:rFonts w:eastAsia="楷体_GB2312"/>
          <w:b/>
          <w:b/>
          <w:color w:val="000000"/>
          <w:sz w:val="18"/>
          <w:szCs w:val="18"/>
          <w:lang w:val="en-US" w:eastAsia="en-US"/>
        </w:rPr>
      </w:pPr>
      <w:r>
        <w:rPr>
          <w:rFonts w:eastAsia="楷体_GB2312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6700</wp:posOffset>
                </wp:positionH>
                <wp:positionV relativeFrom="paragraph">
                  <wp:posOffset>1049655</wp:posOffset>
                </wp:positionV>
                <wp:extent cx="1423035" cy="792480"/>
                <wp:effectExtent l="5715" t="5080" r="508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申请条件或不属于本单位职权范围的，不予受理，并告知申请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2.65pt;width:11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申请条件或不属于本单位职权范围的，不予受理，并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752600</wp:posOffset>
                </wp:positionH>
                <wp:positionV relativeFrom="paragraph">
                  <wp:posOffset>1049655</wp:posOffset>
                </wp:positionV>
                <wp:extent cx="2516505" cy="792480"/>
                <wp:effectExtent l="5715" t="5080" r="131826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规定的，或者申请人按照要求提交全部补正申请材料的，予以受理，并向申请人出具注明日期的书面凭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82.65pt;width:198.1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规定的，或者申请人按照要求提交全部补正申请材料的，予以受理，并向申请人出具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43400</wp:posOffset>
                </wp:positionH>
                <wp:positionV relativeFrom="paragraph">
                  <wp:posOffset>1049655</wp:posOffset>
                </wp:positionV>
                <wp:extent cx="1143000" cy="79248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告知申请人需要补齐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82.65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告知申请人需要补齐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00375</wp:posOffset>
                </wp:positionH>
                <wp:positionV relativeFrom="paragraph">
                  <wp:posOffset>3299460</wp:posOffset>
                </wp:positionV>
                <wp:extent cx="1600200" cy="767715"/>
                <wp:effectExtent l="5080" t="5715" r="571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购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259.8pt;width:125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购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181100</wp:posOffset>
                </wp:positionH>
                <wp:positionV relativeFrom="paragraph">
                  <wp:posOffset>2067560</wp:posOffset>
                </wp:positionV>
                <wp:extent cx="3429000" cy="39624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审查（15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62.8pt;width:26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审查（15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81100</wp:posOffset>
                </wp:positionH>
                <wp:positionV relativeFrom="paragraph">
                  <wp:posOffset>5000625</wp:posOffset>
                </wp:positionV>
                <wp:extent cx="3429000" cy="29972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393.75pt;width:269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95600</wp:posOffset>
                </wp:positionH>
                <wp:positionV relativeFrom="paragraph">
                  <wp:posOffset>97155</wp:posOffset>
                </wp:positionV>
                <wp:extent cx="0" cy="215900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65pt" to="228pt,24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00125</wp:posOffset>
                </wp:positionH>
                <wp:positionV relativeFrom="paragraph">
                  <wp:posOffset>819150</wp:posOffset>
                </wp:positionV>
                <wp:extent cx="0" cy="215900"/>
                <wp:effectExtent l="38735" t="0" r="381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4.5pt" to="78.75pt,8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95600</wp:posOffset>
                </wp:positionH>
                <wp:positionV relativeFrom="paragraph">
                  <wp:posOffset>822960</wp:posOffset>
                </wp:positionV>
                <wp:extent cx="0" cy="215900"/>
                <wp:effectExtent l="38100" t="0" r="381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4.8pt" to="228pt,8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895850</wp:posOffset>
                </wp:positionH>
                <wp:positionV relativeFrom="paragraph">
                  <wp:posOffset>814705</wp:posOffset>
                </wp:positionV>
                <wp:extent cx="0" cy="215900"/>
                <wp:effectExtent l="38100" t="0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64.15pt" to="385.5pt,8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95500</wp:posOffset>
                </wp:positionH>
                <wp:positionV relativeFrom="paragraph">
                  <wp:posOffset>3086100</wp:posOffset>
                </wp:positionV>
                <wp:extent cx="0" cy="215900"/>
                <wp:effectExtent l="38100" t="0" r="381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3pt" to="165pt,2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95600</wp:posOffset>
                </wp:positionH>
                <wp:positionV relativeFrom="paragraph">
                  <wp:posOffset>2463800</wp:posOffset>
                </wp:positionV>
                <wp:extent cx="0" cy="215900"/>
                <wp:effectExtent l="38100" t="0" r="3810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4pt" to="228pt,21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24300</wp:posOffset>
                </wp:positionH>
                <wp:positionV relativeFrom="paragraph">
                  <wp:posOffset>3076575</wp:posOffset>
                </wp:positionV>
                <wp:extent cx="0" cy="215900"/>
                <wp:effectExtent l="38100" t="0" r="3810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42.25pt" to="309pt,25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95600</wp:posOffset>
                </wp:positionH>
                <wp:positionV relativeFrom="paragraph">
                  <wp:posOffset>1851660</wp:posOffset>
                </wp:positionV>
                <wp:extent cx="0" cy="215900"/>
                <wp:effectExtent l="38100" t="0" r="3810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5.8pt" to="228pt,16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95600</wp:posOffset>
                </wp:positionH>
                <wp:positionV relativeFrom="paragraph">
                  <wp:posOffset>4754880</wp:posOffset>
                </wp:positionV>
                <wp:extent cx="0" cy="215900"/>
                <wp:effectExtent l="38100" t="0" r="3810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4.4pt" to="228pt,39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924300</wp:posOffset>
                </wp:positionH>
                <wp:positionV relativeFrom="paragraph">
                  <wp:posOffset>4076700</wp:posOffset>
                </wp:positionV>
                <wp:extent cx="0" cy="215900"/>
                <wp:effectExtent l="38100" t="0" r="3810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21pt" to="309pt,33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095500</wp:posOffset>
                </wp:positionH>
                <wp:positionV relativeFrom="paragraph">
                  <wp:posOffset>4076700</wp:posOffset>
                </wp:positionV>
                <wp:extent cx="0" cy="215900"/>
                <wp:effectExtent l="38100" t="0" r="3810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21pt" to="165pt,33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448175</wp:posOffset>
                </wp:positionH>
                <wp:positionV relativeFrom="paragraph">
                  <wp:posOffset>5741670</wp:posOffset>
                </wp:positionV>
                <wp:extent cx="1047750" cy="514350"/>
                <wp:effectExtent l="0" t="0" r="0" b="0"/>
                <wp:wrapNone/>
                <wp:docPr id="6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52.1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5300</wp:posOffset>
                </wp:positionH>
                <wp:positionV relativeFrom="paragraph">
                  <wp:posOffset>125730</wp:posOffset>
                </wp:positionV>
                <wp:extent cx="4800600" cy="495300"/>
                <wp:effectExtent l="508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市房产管理中心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9.9pt;width:37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市房产管理中心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</wp:posOffset>
                </wp:positionV>
                <wp:extent cx="3429000" cy="376555"/>
                <wp:effectExtent l="5080" t="5715" r="571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房产管理中心作出决定（5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9.8pt;width:269.9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房产管理中心作出决定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90625</wp:posOffset>
                </wp:positionH>
                <wp:positionV relativeFrom="paragraph">
                  <wp:posOffset>129540</wp:posOffset>
                </wp:positionV>
                <wp:extent cx="1552575" cy="767715"/>
                <wp:effectExtent l="5715" t="5715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购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《经济适用住房准购证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0.2pt;width:122.2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购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《经济适用住房准购证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81100</wp:posOffset>
                </wp:positionH>
                <wp:positionV relativeFrom="paragraph">
                  <wp:posOffset>142875</wp:posOffset>
                </wp:positionV>
                <wp:extent cx="3429000" cy="45720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改综合科及时将《经济适用住房准购证》转交区住房保障部门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4日内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）；不准购买的，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1.25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改综合科及时将《经济适用住房准购证》转交区住房保障部门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4日内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）；不准购买的，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6-25T15:57:00Z</cp:lastPrinted>
  <dcterms:modified xsi:type="dcterms:W3CDTF">2015-07-03T02:44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