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焦作市建筑业企业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资质延续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换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联系方式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一、焦作市四城区建筑业企业资质审批延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联系人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宋丽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电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0391-35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" w:eastAsia="zh-CN"/>
        </w:rPr>
        <w:t>684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76  0391-355700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具体办公地址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焦作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公共资源交易中心一楼住建窗口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二、示范区建筑业企业资质审批延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联系人：赵延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电话：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391-3566697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具体办公地址：高新区出入境检验检疫局办公楼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51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房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三、沁阳建筑业企业资质审批延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联系人：张冬青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电话：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3782621688     0391-569721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具体办公地址：沁阳市政务服务和大数据管理局三楼住建局窗口（锦绣江南小区北门对面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四、孟州市建筑业企业资质审批延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联系人：姚四超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电话：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3462421596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具体办公地址：焦作市孟州区（县）西黄河大道街道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001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号孟州市政务服务中心楼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五、武陟建筑业企业资质审批延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联系人：王国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电话：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391-728276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具体办公地址：武陟县和平路中段，武陟县住房和城乡建设局建管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六、博爱建筑业企业资质审批延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联系人：刘琳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电话：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843860863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具体办公地址：博爱县发展大道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88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机关综合楼主楼一层行政服务中心住建局窗口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8661560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七、修武建筑业企业资质审批延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联系人：秦毅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电话：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3723183658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具体办公地址：修武县住建局一楼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八、温县建筑业企业资质审批延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联系人：李红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电话：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3938140368  0391-6129050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具体办公地址：温县黄河路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79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号温县住房和城乡建设局工程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3:59:00Z</dcterms:created>
  <dc:creator>jzzjj</dc:creator>
  <dc:description/>
  <dc:language>en-US</dc:language>
  <cp:lastModifiedBy>jzzjj</cp:lastModifiedBy>
  <dcterms:modified xsi:type="dcterms:W3CDTF">2023-11-13T16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8E17E76144FC1B2A827EAF0B90BD7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