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焦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房屋市政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超危工程方案论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96"/>
        <w:gridCol w:w="1193"/>
        <w:gridCol w:w="308"/>
        <w:gridCol w:w="453"/>
        <w:gridCol w:w="771"/>
        <w:gridCol w:w="762"/>
        <w:gridCol w:w="708"/>
        <w:gridCol w:w="743"/>
        <w:gridCol w:w="85"/>
        <w:gridCol w:w="787"/>
        <w:gridCol w:w="1746"/>
      </w:tblGrid>
      <w:tr>
        <w:trPr>
          <w:trHeight w:val="8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近照）</w:t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年限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方向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状态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退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及评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及取得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申报专业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908"/>
      </w:tblGrid>
      <w:tr>
        <w:trPr>
          <w:trHeight w:val="59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要工作业绩、研究成果、论文或专著发表情况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安全生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相关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上表所填内容真实有效，如有虚假，愿为此承担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6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07" w:leader="none"/>
                <w:tab w:val="left" w:pos="5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2:27:00Z</dcterms:created>
  <dc:creator>jzyk</dc:creator>
  <dc:description/>
  <dc:language>en-US</dc:language>
  <cp:lastModifiedBy>jzzjj</cp:lastModifiedBy>
  <cp:lastPrinted>2025-06-11T17:32:00Z</cp:lastPrinted>
  <dcterms:modified xsi:type="dcterms:W3CDTF">2025-06-12T11:13:50Z</dcterms:modified>
  <cp:revision>1</cp:revision>
  <dc:subject/>
  <dc:title>焦作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FDD3DFC74F7CB2968A859321CF3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