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建设用地预审工作标准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bCs/>
          <w:sz w:val="36"/>
        </w:rPr>
        <w:t>一、程序流程图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300"/>
        <w:jc w:val="center"/>
        <w:rPr>
          <w:rFonts w:eastAsia="黑体;SimHei"/>
          <w:sz w:val="24"/>
          <w:bdr w:val="single" w:sz="4" w:space="0" w:color="000000"/>
        </w:rPr>
      </w:pPr>
      <w:r>
        <w:rPr>
          <w:rFonts w:eastAsia="黑体;SimHei"/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</w:rPr>
        <w:t>时限要求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219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12.85pt;margin-top:8.5pt;width:1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117475</wp:posOffset>
                </wp:positionV>
                <wp:extent cx="635" cy="1057275"/>
                <wp:effectExtent l="5715" t="571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65">
                              <a:moveTo>
                                <a:pt x="0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65" path="m0,0l0,1665e" stroked="t" o:allowincell="f" style="position:absolute;margin-left:21.85pt;margin-top:9.25pt;width:0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7495</wp:posOffset>
                </wp:positionH>
                <wp:positionV relativeFrom="paragraph">
                  <wp:posOffset>117475</wp:posOffset>
                </wp:positionV>
                <wp:extent cx="66675" cy="76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0" y="0"/>
                              </a:moveTo>
                              <a:lnTo>
                                <a:pt x="105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0,0l105,120e" stroked="t" o:allowincell="f" style="position:absolute;margin-left:21.85pt;margin-top:9.25pt;width:5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eastAsia="Times New Roman"/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</w:rPr>
        <w:t>20</w:t>
      </w:r>
      <w:r>
        <w:rPr>
          <w:sz w:val="24"/>
        </w:rPr>
        <w:t>天</w:t>
      </w:r>
    </w:p>
    <w:p>
      <w:pPr>
        <w:pStyle w:val="Normal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7495</wp:posOffset>
                </wp:positionH>
                <wp:positionV relativeFrom="paragraph">
                  <wp:posOffset>-635</wp:posOffset>
                </wp:positionV>
                <wp:extent cx="635" cy="94297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5">
                              <a:moveTo>
                                <a:pt x="0" y="0"/>
                              </a:moveTo>
                              <a:lnTo>
                                <a:pt x="0" y="14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5" path="m0,0l0,1485e" stroked="t" o:allowincell="f" style="position:absolute;margin-left:21.85pt;margin-top:-0.05pt;width:0pt;height: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07010</wp:posOffset>
                </wp:positionV>
                <wp:extent cx="2571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" path="m0,0l405,0e" stroked="t" o:allowincell="f" style="position:absolute;margin-left:12.1pt;margin-top:16.3pt;width:2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92710</wp:posOffset>
                </wp:positionV>
                <wp:extent cx="5715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5">
                              <a:moveTo>
                                <a:pt x="0" y="0"/>
                              </a:moveTo>
                              <a:lnTo>
                                <a:pt x="9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5" path="m0,0l90,165e" stroked="t" o:allowincell="f" style="position:absolute;margin-left:17.35pt;margin-top:7.3pt;width:4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spacing w:lineRule="exact" w:line="3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77165</wp:posOffset>
                </wp:positionV>
                <wp:extent cx="2540" cy="393700"/>
                <wp:effectExtent l="38100" t="508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0">
                              <a:moveTo>
                                <a:pt x="4" y="0"/>
                              </a:move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0" path="m4,0l0,620e" stroked="t" o:allowincell="f" style="position:absolute;margin-left:132.6pt;margin-top:13.95pt;width:0.15pt;height:30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8270</wp:posOffset>
                </wp:positionH>
                <wp:positionV relativeFrom="paragraph">
                  <wp:posOffset>180340</wp:posOffset>
                </wp:positionV>
                <wp:extent cx="635" cy="190500"/>
                <wp:effectExtent l="38735" t="0" r="36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300l0,0e" stroked="t" o:allowincell="f" style="position:absolute;margin-left:110.1pt;margin-top:14.2pt;width:0pt;height:14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180340</wp:posOffset>
                </wp:positionV>
                <wp:extent cx="635" cy="190500"/>
                <wp:effectExtent l="38735" t="0" r="368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300l0,0e" stroked="t" o:allowincell="f" style="position:absolute;margin-left:158.1pt;margin-top:14.2pt;width:0pt;height:14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  <w:r>
        <w:rPr/>
        <w:t>项目单位申请</w:t>
      </w:r>
    </w:p>
    <w:p>
      <w:pPr>
        <w:pStyle w:val="TextBody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177800</wp:posOffset>
                </wp:positionV>
                <wp:extent cx="635" cy="20256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9">
                              <a:moveTo>
                                <a:pt x="1" y="3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9" path="m1,319l0,0e" stroked="t" o:allowincell="f" style="position:absolute;margin-left:38.05pt;margin-top:14pt;width:0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177165</wp:posOffset>
                </wp:positionV>
                <wp:extent cx="902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.95pt" to="109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180340</wp:posOffset>
                </wp:positionV>
                <wp:extent cx="635" cy="429577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65">
                              <a:moveTo>
                                <a:pt x="0" y="67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65" path="m0,6765l0,0e" stroked="t" o:allowincell="f" style="position:absolute;margin-left:277.35pt;margin-top:14.2pt;width:0pt;height:3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07870</wp:posOffset>
                </wp:positionH>
                <wp:positionV relativeFrom="paragraph">
                  <wp:posOffset>180340</wp:posOffset>
                </wp:positionV>
                <wp:extent cx="15144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">
                              <a:moveTo>
                                <a:pt x="238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1" path="m2385,0l0,0e" stroked="t" o:allowincell="f" style="position:absolute;margin-left:158.1pt;margin-top:14.2pt;width:11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94615</wp:posOffset>
                </wp:positionV>
                <wp:extent cx="228600" cy="635"/>
                <wp:effectExtent l="0" t="57785" r="63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164.1pt;margin-top:7.45pt;width:17.95pt;height:0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94615</wp:posOffset>
                </wp:positionV>
                <wp:extent cx="523875" cy="635"/>
                <wp:effectExtent l="635" t="38735" r="508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">
                              <a:moveTo>
                                <a:pt x="8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" path="m825,0l0,0e" stroked="t" o:allowincell="f" style="position:absolute;margin-left:62.1pt;margin-top:7.45pt;width:41.2pt;height:0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80340</wp:posOffset>
                </wp:positionV>
                <wp:extent cx="635" cy="219075"/>
                <wp:effectExtent l="39370" t="635" r="368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5l0,0e" stroked="t" o:allowincell="f" style="position:absolute;margin-left:155.1pt;margin-top:14.2pt;width:0pt;height:17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5420</wp:posOffset>
                </wp:positionH>
                <wp:positionV relativeFrom="paragraph">
                  <wp:posOffset>180340</wp:posOffset>
                </wp:positionV>
                <wp:extent cx="635" cy="219075"/>
                <wp:effectExtent l="38735" t="635" r="368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5l0,0e" stroked="t" o:allowincell="f" style="position:absolute;margin-left:114.6pt;margin-top:14.2pt;width:0pt;height:17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27070</wp:posOffset>
                </wp:positionH>
                <wp:positionV relativeFrom="paragraph">
                  <wp:posOffset>75565</wp:posOffset>
                </wp:positionV>
                <wp:extent cx="295275" cy="9525"/>
                <wp:effectExtent l="635" t="51435" r="508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5">
                              <a:moveTo>
                                <a:pt x="0" y="15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5" path="m0,15l465,0e" stroked="t" o:allowincell="f" style="position:absolute;margin-left:254.1pt;margin-top:5.95pt;width:23.2pt;height:0.7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bdr w:val="single" w:sz="4" w:space="0" w:color="000000"/>
        </w:rPr>
        <w:t>不予受理</w:t>
      </w:r>
      <w:r>
        <w:rPr>
          <w:rFonts w:eastAsia="Times New Roman"/>
          <w:sz w:val="24"/>
        </w:rPr>
        <w:t xml:space="preserve">       </w:t>
      </w:r>
      <w:r>
        <w:rPr>
          <w:sz w:val="24"/>
          <w:bdr w:val="single" w:sz="4" w:space="0" w:color="000000"/>
        </w:rPr>
        <w:t>规划科审查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补充完善资料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-635</wp:posOffset>
                </wp:positionV>
                <wp:extent cx="635" cy="38100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134.85pt;margin-top:-0.05pt;width:0pt;height:29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36620</wp:posOffset>
                </wp:positionH>
                <wp:positionV relativeFrom="paragraph">
                  <wp:posOffset>27940</wp:posOffset>
                </wp:positionV>
                <wp:extent cx="635" cy="82867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5">
                              <a:moveTo>
                                <a:pt x="0" y="13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5" path="m0,1305l0,0e" stroked="t" o:allowincell="f" style="position:absolute;margin-left:270.6pt;margin-top:2.2pt;width:0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18415</wp:posOffset>
                </wp:positionV>
                <wp:extent cx="146685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" path="m0,0l2310,0e" stroked="t" o:allowincell="f" style="position:absolute;margin-left:155.1pt;margin-top:1.45pt;width:11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635" cy="828675"/>
                <wp:effectExtent l="5080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5">
                              <a:moveTo>
                                <a:pt x="0" y="13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5" path="m0,1305l0,0e" stroked="t" o:allowincell="f" style="position:absolute;margin-left:-1.65pt;margin-top:1.45pt;width:0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147637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" path="m0,0l2325,0e" stroked="t" o:allowincell="f" style="position:absolute;margin-left:-1.65pt;margin-top:1.45pt;width:11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94615</wp:posOffset>
                </wp:positionV>
                <wp:extent cx="635" cy="476250"/>
                <wp:effectExtent l="38735" t="508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0">
                              <a:moveTo>
                                <a:pt x="0" y="0"/>
                              </a:moveTo>
                              <a:lnTo>
                                <a:pt x="0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0" path="m0,0l0,750e" stroked="t" o:allowincell="f" style="position:absolute;margin-left:217.35pt;margin-top:7.45pt;width:0pt;height:37.4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94615</wp:posOffset>
                </wp:positionV>
                <wp:extent cx="635" cy="476250"/>
                <wp:effectExtent l="38735" t="5080" r="368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0">
                              <a:moveTo>
                                <a:pt x="0" y="0"/>
                              </a:moveTo>
                              <a:lnTo>
                                <a:pt x="0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0" path="m0,0l0,750e" stroked="t" o:allowincell="f" style="position:absolute;margin-left:38.1pt;margin-top:7.45pt;width:0pt;height:37.4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188845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57785" r="5715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900,0l0,0e" stroked="t" o:allowincell="f" style="position:absolute;margin-left:172.35pt;margin-top:7.45pt;width:44.95pt;height:0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3870</wp:posOffset>
                </wp:positionH>
                <wp:positionV relativeFrom="paragraph">
                  <wp:posOffset>85090</wp:posOffset>
                </wp:positionV>
                <wp:extent cx="79057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38.1pt;margin-top:6.7pt;width: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2595</wp:posOffset>
                </wp:positionH>
                <wp:positionV relativeFrom="paragraph">
                  <wp:posOffset>180340</wp:posOffset>
                </wp:positionV>
                <wp:extent cx="635" cy="390525"/>
                <wp:effectExtent l="38735" t="571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0,0l0,615e" stroked="t" o:allowincell="f" style="position:absolute;margin-left:134.85pt;margin-top:14.2pt;width:0pt;height:30.7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</w:rPr>
        <w:t>有关科室会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94615</wp:posOffset>
                </wp:positionV>
                <wp:extent cx="152400" cy="635"/>
                <wp:effectExtent l="0" t="57785" r="635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169.35pt;margin-top:7.45pt;width:11.95pt;height:0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ragraph">
                  <wp:posOffset>180340</wp:posOffset>
                </wp:positionV>
                <wp:extent cx="635" cy="485775"/>
                <wp:effectExtent l="38735" t="635" r="3683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5" path="m0,765l0,0e" stroked="t" o:allowincell="f" style="position:absolute;margin-left:218.1pt;margin-top:14.2pt;width:0pt;height:38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180340</wp:posOffset>
                </wp:positionV>
                <wp:extent cx="635" cy="485775"/>
                <wp:effectExtent l="38735" t="635" r="368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5" path="m0,765l0,0e" stroked="t" o:allowincell="f" style="position:absolute;margin-left:38.85pt;margin-top:14.2pt;width:0pt;height:38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94615</wp:posOffset>
                </wp:positionV>
                <wp:extent cx="447675" cy="635"/>
                <wp:effectExtent l="635" t="38735" r="444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">
                              <a:moveTo>
                                <a:pt x="7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" path="m705,0l0,0e" stroked="t" o:allowincell="f" style="position:absolute;margin-left:62.1pt;margin-top:7.45pt;width:35.2pt;height:0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94615</wp:posOffset>
                </wp:positionV>
                <wp:extent cx="209550" cy="635"/>
                <wp:effectExtent l="0" t="57785" r="5080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254.1pt;margin-top:7.45pt;width:16.45pt;height:0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179070" cy="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282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282,1l0,0e" stroked="t" o:allowincell="f" style="position:absolute;margin-left:-1.5pt;margin-top:6.65pt;width:14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bdr w:val="single" w:sz="4" w:space="0" w:color="000000"/>
        </w:rPr>
        <w:t>不予通过</w:t>
      </w:r>
      <w:r>
        <w:rPr>
          <w:rFonts w:eastAsia="Times New Roman"/>
          <w:sz w:val="24"/>
        </w:rPr>
        <w:t xml:space="preserve">      </w:t>
      </w:r>
      <w:r>
        <w:rPr>
          <w:sz w:val="24"/>
          <w:bdr w:val="single" w:sz="4" w:space="0" w:color="000000"/>
        </w:rPr>
        <w:t>主管局长审核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</w:rPr>
        <w:t>补充完善资料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-635</wp:posOffset>
                </wp:positionV>
                <wp:extent cx="635" cy="38100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134.85pt;margin-top:-0.05pt;width:0pt;height:29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94615</wp:posOffset>
                </wp:positionV>
                <wp:extent cx="762000" cy="635"/>
                <wp:effectExtent l="0" t="57785" r="571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">
                              <a:moveTo>
                                <a:pt x="1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" path="m1200,0l0,0e" stroked="t" o:allowincell="f" style="position:absolute;margin-left:158.1pt;margin-top:7.45pt;width:59.95pt;height:0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93395</wp:posOffset>
                </wp:positionH>
                <wp:positionV relativeFrom="paragraph">
                  <wp:posOffset>94615</wp:posOffset>
                </wp:positionV>
                <wp:extent cx="89535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">
                              <a:moveTo>
                                <a:pt x="14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" path="m1410,0l0,0e" stroked="t" o:allowincell="f" style="position:absolute;margin-left:38.85pt;margin-top:7.45pt;width:7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88770</wp:posOffset>
                </wp:positionH>
                <wp:positionV relativeFrom="paragraph">
                  <wp:posOffset>180340</wp:posOffset>
                </wp:positionV>
                <wp:extent cx="635" cy="10477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125.1pt;margin-top:14.2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712595</wp:posOffset>
                </wp:positionH>
                <wp:positionV relativeFrom="paragraph">
                  <wp:posOffset>180340</wp:posOffset>
                </wp:positionV>
                <wp:extent cx="635" cy="390525"/>
                <wp:effectExtent l="57785" t="5715" r="565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0,0l0,615e" stroked="t" o:allowincell="f" style="position:absolute;margin-left:134.85pt;margin-top:14.2pt;width:0pt;height:30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bdr w:val="single" w:sz="4" w:space="0" w:color="000000"/>
        </w:rPr>
        <w:t>局长审定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7155</wp:posOffset>
                </wp:positionV>
                <wp:extent cx="16002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">
                              <a:moveTo>
                                <a:pt x="2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" path="m2520,0l0,0e" stroked="t" o:allowincell="f" style="position:absolute;margin-left:-1.5pt;margin-top:7.65pt;width:12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94615</wp:posOffset>
                </wp:positionV>
                <wp:extent cx="635" cy="2114550"/>
                <wp:effectExtent l="5080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0">
                              <a:moveTo>
                                <a:pt x="0" y="0"/>
                              </a:moveTo>
                              <a:lnTo>
                                <a:pt x="0" y="3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0" path="m0,0l0,3330e" stroked="t" o:allowincell="f" style="position:absolute;margin-left:-1.65pt;margin-top:7.45pt;width:0pt;height:1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出具初审意见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-635</wp:posOffset>
                </wp:positionV>
                <wp:extent cx="635" cy="381000"/>
                <wp:effectExtent l="38735" t="5080" r="368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135.6pt;margin-top:-0.05pt;width:0pt;height:29.95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.35pt" to="1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300"/>
        <w:jc w:val="center"/>
        <w:rPr>
          <w:spacing w:val="-2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180340</wp:posOffset>
                </wp:positionV>
                <wp:extent cx="635" cy="390525"/>
                <wp:effectExtent l="38735" t="571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0,0l0,615e" stroked="t" o:allowincell="f" style="position:absolute;margin-left:135.6pt;margin-top:14.2pt;width:0pt;height:30.7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56515</wp:posOffset>
                </wp:positionV>
                <wp:extent cx="86677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13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1365,0l0,0e" stroked="t" o:allowincell="f" style="position:absolute;margin-left:20.85pt;margin-top:4.4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85090</wp:posOffset>
                </wp:positionV>
                <wp:extent cx="600075" cy="635"/>
                <wp:effectExtent l="635" t="57785" r="4445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94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945,0l0,0e" stroked="t" o:allowincell="f" style="position:absolute;margin-left:178.35pt;margin-top:6.7pt;width:47.2pt;height:0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40957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" path="m0,0l645,0e" stroked="t" o:allowincell="f" style="position:absolute;margin-left:56.85pt;margin-top:9.7pt;width:3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56515</wp:posOffset>
                </wp:positionV>
                <wp:extent cx="635" cy="1133475"/>
                <wp:effectExtent l="5715" t="5715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85">
                              <a:moveTo>
                                <a:pt x="0" y="0"/>
                              </a:moveTo>
                              <a:lnTo>
                                <a:pt x="0" y="17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85" path="m0,0l0,1785e" stroked="t" o:allowincell="f" style="position:absolute;margin-left:20.85pt;margin-top:4.45pt;width:0pt;height:8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5120</wp:posOffset>
                </wp:positionH>
                <wp:positionV relativeFrom="paragraph">
                  <wp:posOffset>94615</wp:posOffset>
                </wp:positionV>
                <wp:extent cx="635" cy="485775"/>
                <wp:effectExtent l="38735" t="571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5" path="m0,0l0,765e" stroked="t" o:allowincell="f" style="position:absolute;margin-left:225.6pt;margin-top:7.45pt;width:0pt;height:38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635" cy="447675"/>
                <wp:effectExtent l="38735" t="571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56.85pt;margin-top:9.7pt;width:0pt;height:35.2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pacing w:val="-20"/>
          <w:sz w:val="24"/>
          <w:bdr w:val="single" w:sz="4" w:space="0" w:color="000000"/>
        </w:rPr>
        <w:t>报省厅审批</w:t>
      </w:r>
      <w:r>
        <w:rPr>
          <w:rFonts w:eastAsia="Times New Roman"/>
          <w:spacing w:val="-30"/>
          <w:sz w:val="24"/>
          <w:bdr w:val="single" w:sz="4" w:space="0" w:color="000000"/>
        </w:rPr>
        <w:t xml:space="preserve"> </w:t>
      </w:r>
      <w:r>
        <w:rPr>
          <w:spacing w:val="-20"/>
          <w:sz w:val="16"/>
          <w:bdr w:val="single" w:sz="4" w:space="0" w:color="000000"/>
        </w:rPr>
        <w:t>（省级项目）</w:t>
      </w:r>
    </w:p>
    <w:p>
      <w:pPr>
        <w:pStyle w:val="Normal"/>
        <w:spacing w:lineRule="exact" w:line="300"/>
        <w:ind w:firstLine="283"/>
        <w:rPr>
          <w:spacing w:val="-30"/>
          <w:sz w:val="24"/>
          <w:bdr w:val="single" w:sz="4" w:space="0" w:color="000000"/>
        </w:rPr>
      </w:pPr>
      <w:r>
        <w:rPr>
          <w:spacing w:val="-30"/>
          <w:sz w:val="24"/>
          <w:bdr w:val="single" w:sz="4" w:space="0" w:color="000000"/>
        </w:rPr>
      </w:r>
    </w:p>
    <w:p>
      <w:pPr>
        <w:pStyle w:val="TextBody"/>
        <w:spacing w:lineRule="exact" w:line="300"/>
        <w:rPr>
          <w:spacing w:val="-20"/>
          <w:sz w:val="24"/>
          <w:bdr w:val="single" w:sz="4" w:space="0" w:color="000000"/>
        </w:rPr>
      </w:pPr>
      <w:r>
        <w:rPr>
          <w:spacing w:val="-20"/>
          <w:sz w:val="24"/>
          <w:bdr w:val="single" w:sz="4" w:space="0" w:color="000000"/>
        </w:rPr>
      </w:r>
    </w:p>
    <w:p>
      <w:pPr>
        <w:pStyle w:val="TextBody"/>
        <w:spacing w:lineRule="exact" w:line="300"/>
        <w:ind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94615</wp:posOffset>
                </wp:positionV>
                <wp:extent cx="247650" cy="635"/>
                <wp:effectExtent l="0" t="57785" r="635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3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" path="m390,0l0,0e" stroked="t" o:allowincell="f" style="position:absolute;margin-left:174.6pt;margin-top:7.45pt;width:19.45pt;height:0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6795</wp:posOffset>
                </wp:positionH>
                <wp:positionV relativeFrom="paragraph">
                  <wp:posOffset>94615</wp:posOffset>
                </wp:positionV>
                <wp:extent cx="161925" cy="635"/>
                <wp:effectExtent l="635" t="38735" r="508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2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255,0l0,0e" stroked="t" o:allowincell="f" style="position:absolute;margin-left:80.85pt;margin-top:7.45pt;width:12.7pt;height:0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80340</wp:posOffset>
                </wp:positionV>
                <wp:extent cx="635" cy="390525"/>
                <wp:effectExtent l="38735" t="5715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5">
                              <a:moveTo>
                                <a:pt x="0" y="0"/>
                              </a:moveTo>
                              <a:lnTo>
                                <a:pt x="0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5" path="m0,0l0,615e" stroked="t" o:allowincell="f" style="position:absolute;margin-left:135.6pt;margin-top:14.2pt;width:0pt;height:30.7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227070</wp:posOffset>
                </wp:positionH>
                <wp:positionV relativeFrom="paragraph">
                  <wp:posOffset>85090</wp:posOffset>
                </wp:positionV>
                <wp:extent cx="295275" cy="635"/>
                <wp:effectExtent l="635" t="57785" r="50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254.1pt;margin-top:6.7pt;width:23.2pt;height:0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180340</wp:posOffset>
                </wp:positionV>
                <wp:extent cx="635" cy="17145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57.6pt;margin-top:14.2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0"/>
        </w:rPr>
        <w:t xml:space="preserve"> </w:t>
      </w:r>
      <w:r>
        <w:rPr/>
        <w:t>不予通过</w:t>
      </w: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报部审批</w:t>
      </w:r>
      <w:r>
        <w:rPr>
          <w:spacing w:val="-20"/>
          <w:sz w:val="16"/>
        </w:rPr>
        <w:t>（国家级项目）</w:t>
      </w: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补充完善资料</w:t>
      </w:r>
    </w:p>
    <w:p>
      <w:pPr>
        <w:pStyle w:val="TextBody"/>
        <w:spacing w:lineRule="exact" w:line="300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26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.5pt" to="53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9144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stroked="t" o:allowincell="f" style="position:absolute;margin-left:57.6pt;margin-top:12.7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19050" cy="76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0">
                              <a:moveTo>
                                <a:pt x="0" y="0"/>
                              </a:moveTo>
                              <a:lnTo>
                                <a:pt x="3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0" path="m0,0l30,120e" stroked="t" o:allowincell="f" style="position:absolute;margin-left:129.6pt;margin-top:12.7pt;width:1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38100" cy="76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0" y="12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0,120l60,0e" stroked="t" o:allowincell="f" style="position:absolute;margin-left:140.1pt;margin-top:12.7pt;width:2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17370</wp:posOffset>
                </wp:positionH>
                <wp:positionV relativeFrom="paragraph">
                  <wp:posOffset>170815</wp:posOffset>
                </wp:positionV>
                <wp:extent cx="1704975" cy="63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">
                              <a:moveTo>
                                <a:pt x="0" y="0"/>
                              </a:moveTo>
                              <a:lnTo>
                                <a:pt x="26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1" path="m0,0l2685,0e" stroked="t" o:allowincell="f" style="position:absolute;margin-left:143.1pt;margin-top:13.45pt;width:13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315"/>
        <w:rPr>
          <w:spacing w:val="-30"/>
          <w:sz w:val="24"/>
          <w:bdr w:val="single" w:sz="4" w:space="0" w:color="000000"/>
          <w:lang w:val="en-US" w:eastAsia="en-US"/>
        </w:rPr>
      </w:pPr>
      <w:r>
        <w:rPr>
          <w:spacing w:val="-30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674495</wp:posOffset>
                </wp:positionH>
                <wp:positionV relativeFrom="paragraph">
                  <wp:posOffset>46990</wp:posOffset>
                </wp:positionV>
                <wp:extent cx="104775" cy="63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131.85pt;margin-top:3.7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300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94615</wp:posOffset>
                </wp:positionV>
                <wp:extent cx="14478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163.35pt;margin-top:7.45pt;width:11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46990</wp:posOffset>
                </wp:positionV>
                <wp:extent cx="1047750" cy="635"/>
                <wp:effectExtent l="5080" t="38735" r="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">
                              <a:moveTo>
                                <a:pt x="0" y="0"/>
                              </a:move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" path="m0,0l1650,0e" stroked="t" o:allowincell="f" style="position:absolute;margin-left:20.85pt;margin-top:3.7pt;width:82.45pt;height:0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113665</wp:posOffset>
                </wp:positionV>
                <wp:extent cx="1333500" cy="635"/>
                <wp:effectExtent l="5080" t="38735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" path="m0,0l2100,0e" stroked="t" o:allowincell="f" style="position:absolute;margin-left:-1.65pt;margin-top:8.95pt;width:104.95pt;height:0pt;mso-wrap-style:none;v-text-anchor:middle">
                <v:fill o:detectmouseclick="t" on="false"/>
                <v:stroke color="black" weight="9360" endarrow="classic" endarrowwidth="medium" endarrowlength="short" joinstyle="round" endcap="flat"/>
                <w10:wrap type="none"/>
              </v:shape>
            </w:pict>
          </mc:Fallback>
        </mc:AlternateContent>
      </w:r>
      <w:r>
        <w:rPr>
          <w:spacing w:val="-20"/>
        </w:rPr>
        <w:t>出具预审意见</w:t>
      </w:r>
    </w:p>
    <w:p>
      <w:pPr>
        <w:pStyle w:val="Normal"/>
        <w:spacing w:lineRule="exact" w:line="300"/>
        <w:ind w:firstLine="15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00"/>
        <w:ind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ind w:left="472" w:hanging="472"/>
        <w:jc w:val="left"/>
        <w:rPr>
          <w:sz w:val="24"/>
        </w:rPr>
      </w:pPr>
      <w:r>
        <w:rPr>
          <w:sz w:val="24"/>
        </w:rPr>
        <w:t>注：所列时限不包括“补充完善资料”和“报省厅、部审批”的时间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责任单位</w:t>
      </w:r>
    </w:p>
    <w:p>
      <w:pPr>
        <w:pStyle w:val="Normal"/>
        <w:spacing w:lineRule="exact" w:line="42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219075" cy="63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12.85pt;margin-top:8.5pt;width:1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3685</wp:posOffset>
                </wp:positionH>
                <wp:positionV relativeFrom="paragraph">
                  <wp:posOffset>117475</wp:posOffset>
                </wp:positionV>
                <wp:extent cx="3810" cy="17106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694">
                              <a:moveTo>
                                <a:pt x="6" y="0"/>
                              </a:moveTo>
                              <a:lnTo>
                                <a:pt x="0" y="26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694" path="m6,0l0,2694e" stroked="t" o:allowincell="f" style="position:absolute;margin-left:21.55pt;margin-top:9.25pt;width:0.25pt;height:13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7495</wp:posOffset>
                </wp:positionH>
                <wp:positionV relativeFrom="paragraph">
                  <wp:posOffset>117475</wp:posOffset>
                </wp:positionV>
                <wp:extent cx="66675" cy="762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0" y="0"/>
                              </a:moveTo>
                              <a:lnTo>
                                <a:pt x="105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0,0l105,120e" stroked="t" o:allowincell="f" style="position:absolute;margin-left:21.85pt;margin-top:9.25pt;width:5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eastAsia="Times New Roman"/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3685</wp:posOffset>
                </wp:positionH>
                <wp:positionV relativeFrom="paragraph">
                  <wp:posOffset>328930</wp:posOffset>
                </wp:positionV>
                <wp:extent cx="635" cy="206692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55">
                              <a:moveTo>
                                <a:pt x="0" y="0"/>
                              </a:moveTo>
                              <a:lnTo>
                                <a:pt x="0" y="3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55" path="m0,0l0,3255e" stroked="t" o:allowincell="f" style="position:absolute;margin-left:21.55pt;margin-top:25.9pt;width:0pt;height:16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规划科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0335</wp:posOffset>
                </wp:positionH>
                <wp:positionV relativeFrom="paragraph">
                  <wp:posOffset>178435</wp:posOffset>
                </wp:positionV>
                <wp:extent cx="285750" cy="635"/>
                <wp:effectExtent l="5080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11.05pt;margin-top:14.0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73660</wp:posOffset>
                </wp:positionV>
                <wp:extent cx="57150" cy="952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0">
                              <a:moveTo>
                                <a:pt x="90" y="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0" path="m90,150l0,0e" stroked="t" o:allowincell="f" style="position:absolute;margin-left:17.8pt;margin-top:5.8pt;width:4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588" w:right="1474" w:gutter="0" w:header="0" w:top="2098" w:footer="0" w:bottom="1985"/>
      <w:cols w:num="3" w:equalWidth="false" w:sep="false">
        <w:col w:w="948" w:space="662"/>
        <w:col w:w="5623" w:space="662"/>
        <w:col w:w="948"/>
      </w:cols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9:00Z</dcterms:created>
  <dc:creator>Legend User</dc:creator>
  <dc:description/>
  <cp:keywords/>
  <dc:language>en-US</dc:language>
  <cp:lastModifiedBy>Lenovo User</cp:lastModifiedBy>
  <cp:lastPrinted>2004-02-09T09:36:00Z</cp:lastPrinted>
  <dcterms:modified xsi:type="dcterms:W3CDTF">2008-08-01T02:39:00Z</dcterms:modified>
  <cp:revision>4</cp:revision>
  <dc:subject/>
  <dc:title> </dc:title>
</cp:coreProperties>
</file>