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中国联合国教科文组织世界地质公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再评估结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10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园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区、市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估  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世界地质公园称号延续期</w:t>
            </w:r>
          </w:p>
        </w:tc>
      </w:tr>
      <w:tr>
        <w:trPr>
          <w:trHeight w:val="9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山联合国教科文组织世界地质公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绿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8" w:first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9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虎山联合国教科文组织世界地质公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西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8" w:firstLine="288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清山联合国教科文组织世界地质公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西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8" w:first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嵩山联合国教科文组织世界地质公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绿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8" w:first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云台山联合国教科文组织世界地质公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绿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8" w:first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屋山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黛眉山联合国教科文组织世界地质公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绿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8" w:first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9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丹霞山联合国教科文组织世界地质公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绿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8" w:first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林联合国教科文组织世界地质公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云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绿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8" w:firstLine="28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51:00Z</dcterms:created>
  <dc:creator>袁小虹:函件办理</dc:creator>
  <dc:description/>
  <cp:keywords/>
  <dc:language>en-US</dc:language>
  <cp:lastModifiedBy>袁小虹:返回拟稿人</cp:lastModifiedBy>
  <dcterms:modified xsi:type="dcterms:W3CDTF">2017-02-10T04:16:00Z</dcterms:modified>
  <cp:revision>5</cp:revision>
  <dc:subject/>
  <dc:title>2014年中国世界地质公园评估结果</dc:title>
</cp:coreProperties>
</file>