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度省级国土资源政务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信息网上公开检查结果</w:t>
      </w:r>
      <w:bookmarkStart w:id="0" w:name="_GoBack"/>
      <w:bookmarkEnd w:id="0"/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60"/>
        <w:gridCol w:w="2085"/>
      </w:tblGrid>
      <w:tr>
        <w:trPr>
          <w:tblHeader w:val="true"/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排名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省级单位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总得分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天津市国土资源和房屋管理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2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内蒙古自治区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北京市规划和国土资源管理委员会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苏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西壮族自治区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四川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广东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庆市国土资源和房屋管理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9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黑龙江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浙江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西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河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上海市规划和国土资源管理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8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陕西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安徽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东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吉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福建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辽宁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山西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海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贵州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云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湖北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甘肃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新疆维吾尔自治区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5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青海省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宁夏回族自治区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新疆生产建设兵团国土资源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</w:t>
            </w:r>
          </w:p>
        </w:tc>
      </w:tr>
      <w:tr>
        <w:trPr>
          <w:trHeight w:val="36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西藏自治区国土资源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5:00Z</dcterms:created>
  <dc:creator>陈卉(陈卉:返回拟稿人(校对、定稿))</dc:creator>
  <dc:description/>
  <dc:language>en-US</dc:language>
  <cp:lastModifiedBy>admin</cp:lastModifiedBy>
  <dcterms:modified xsi:type="dcterms:W3CDTF">2017-04-17T02:35:00Z</dcterms:modified>
  <cp:revision>2</cp:revision>
  <dc:subject/>
  <dc:title/>
</cp:coreProperties>
</file>