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3  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z w:val="32"/>
          <w:szCs w:val="32"/>
        </w:rPr>
        <w:t>年度市级国土资源政务信息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网上公开检查结果（前三十六名）</w:t>
      </w:r>
      <w:bookmarkStart w:id="0" w:name="_GoBack"/>
      <w:bookmarkEnd w:id="0"/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27"/>
        <w:gridCol w:w="2448"/>
      </w:tblGrid>
      <w:tr>
        <w:trPr>
          <w:tblHeader w:val="true"/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排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市级单位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属省份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临沂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武汉市国土资源和规划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北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淄博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宁波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成都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川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安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川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眉山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川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宜宾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川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怀化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南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台州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金华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百色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西壮族自治区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南宁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西壮族自治区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商丘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南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湘潭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南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巴中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川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杭州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濮阳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南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乐山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川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丽水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鄂尔多斯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内蒙古自治区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济南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洛阳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南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驻马店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南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温州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自贡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川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兴安盟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内蒙古自治区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池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西壮族自治区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莱芜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通辽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内蒙古自治区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廊坊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北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鸡西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黑龙江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玉林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西壮族自治区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潍坊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哈尔滨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黑龙江省</w:t>
            </w:r>
          </w:p>
        </w:tc>
      </w:tr>
      <w:tr>
        <w:trPr>
          <w:trHeight w:val="3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焦作市国土资源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南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5:00Z</dcterms:created>
  <dc:creator>陈卉(陈卉:返回拟稿人(校对、定稿))</dc:creator>
  <dc:description/>
  <dc:language>en-US</dc:language>
  <cp:lastModifiedBy>admin</cp:lastModifiedBy>
  <dcterms:modified xsi:type="dcterms:W3CDTF">2017-04-17T02:35:00Z</dcterms:modified>
  <cp:revision>2</cp:revision>
  <dc:subject/>
  <dc:title/>
</cp:coreProperties>
</file>