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度县级国土资源政务信息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网上公开检查结果（前三十六名）</w:t>
      </w:r>
      <w:bookmarkStart w:id="0" w:name="_GoBack"/>
      <w:bookmarkEnd w:id="0"/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76"/>
        <w:gridCol w:w="3097"/>
      </w:tblGrid>
      <w:tr>
        <w:trPr>
          <w:tblHeader w:val="true"/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排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县级单位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属省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郯城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临沂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台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台州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沂源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淄博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田东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百色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淄博市国土资源局张店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淄博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宁波市国土资源局奉化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宁波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海宁市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嘉兴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盱眙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苏省淮安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嘉善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嘉兴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兰陵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临沂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靖西市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百色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淄博市国土资源局博山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淄博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沛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苏省徐州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龙江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黑龙江省齐齐哈尔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洪江市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怀化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长沙市望城区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长沙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永州市国土资源局零陵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永州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浦北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钦州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道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永州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凌云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百色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郴州市国土资源局苏仙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郴州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慈溪市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宁波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州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黑龙江省大庆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阜宁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苏省盐城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西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内蒙古自治区赤峰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三江侗族自治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柳州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津市国土房管局武清区国土资源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津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津市国土房管局西青区国土资源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津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津市国土房管局北辰区国土资源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津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安市国土资源局广安区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广安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尚志市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黑龙江省哈尔滨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海安县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苏省南通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乌审旗国土资源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内蒙古自治区鄂尔多斯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武汉市国土资源和规划局江岸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北省武汉市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南京市国土资源局江宁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苏省南京市</w:t>
            </w:r>
          </w:p>
        </w:tc>
      </w:tr>
      <w:tr>
        <w:trPr>
          <w:trHeight w:val="34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北京市国土资源局海淀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北京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7:00Z</dcterms:created>
  <dc:creator>陈卉(陈卉:返回拟稿人(校对、定稿))</dc:creator>
  <dc:description/>
  <dc:language>en-US</dc:language>
  <cp:lastModifiedBy>admin</cp:lastModifiedBy>
  <dcterms:modified xsi:type="dcterms:W3CDTF">2017-04-17T02:37:00Z</dcterms:modified>
  <cp:revision>2</cp:revision>
  <dc:subject/>
  <dc:title/>
</cp:coreProperties>
</file>