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keepNext w:val="true"/>
        <w:keepLines/>
        <w:numPr>
          <w:ilvl w:val="0"/>
          <w:numId w:val="0"/>
        </w:numPr>
        <w:spacing w:lineRule="atLeast" w:line="416"/>
        <w:jc w:val="center"/>
        <w:textAlignment w:val="baseline"/>
        <w:outlineLvl w:val="1"/>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申请入驻焦作市网上中介服务超市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维护焦作市网上中介服务超市公平竞争，营造诚实守信的交易环境，我单位自愿进驻“焦作市网上中介服务超市”，自愿将本单位相关信息予以登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同意在信用焦作和焦作市网上中介服务超市专栏对外公示，接受社会监督。中介超市发布的相关信息经我单位确认无误。对此，郑重承诺如下</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提交并在焦作市网上中介服务超市发布的相关信息均真实有效，提交的材料无任何伪造、修改、虚假成分，材料所述内容均为我单位真实拥有。若违反本承诺，一经查实，我单位愿意接受公开通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愿退出所有在焦作市网上中介服务超市上正在进行选取的项目，并同意取消我单位的选取资格，按照相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通报或者处罚期限内不再参加焦作市网上中介服务超市任何项目的选取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将按照法定业务范围承接相关中介服务项目，并按国家有关服务质量要求和项目单位需求提供相应服务，中介服务费用严格按照国家标准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单位在参加焦作市网上中介服务超市选取过程中严格遵守各项廉政制度，如有违反，自愿按相关规定接受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单位今后将认真、及时维护和更新焦作市网上中介服务超市中与我单位有关的内容，如未能及时维护和更新，将自愿承担由此造成的一切不良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定代表人签字，盖公章</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法定地址</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p>
      <w:pPr>
        <w:pStyle w:val="Normal"/>
        <w:keepNext w:val="true"/>
        <w:keepLines/>
        <w:numPr>
          <w:ilvl w:val="0"/>
          <w:numId w:val="0"/>
        </w:numPr>
        <w:spacing w:lineRule="exact" w:line="560"/>
        <w:jc w:val="left"/>
        <w:textAlignment w:val="baseline"/>
        <w:outlineLvl w:val="1"/>
        <w:rPr>
          <w:rFonts w:ascii="Arial" w:hAnsi="Arial" w:eastAsia="黑体" w:cs="Times New Roman"/>
          <w:b/>
          <w:b/>
          <w:kern w:val="0"/>
          <w:sz w:val="32"/>
          <w:szCs w:val="32"/>
        </w:rPr>
      </w:pPr>
      <w:r>
        <w:rPr>
          <w:rFonts w:eastAsia="黑体" w:cs="Times New Roman" w:ascii="Arial" w:hAnsi="Arial"/>
          <w:b/>
          <w:kern w:val="0"/>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39052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30.75pt;mso-position-vertical-relative:text;margin-left:149.1pt;mso-position-horizontal:center;mso-position-horizontal-relative:margin">
              <v:textbox inset="0in,0in,0in,0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7f7f"/>
    <w:rPr>
      <w:sz w:val="18"/>
      <w:szCs w:val="18"/>
    </w:rPr>
  </w:style>
  <w:style w:type="character" w:styleId="Char1" w:customStyle="1">
    <w:name w:val="页脚 Char"/>
    <w:basedOn w:val="DefaultParagraphFont"/>
    <w:link w:val="Footer"/>
    <w:uiPriority w:val="99"/>
    <w:semiHidden/>
    <w:qFormat/>
    <w:rsid w:val="00537f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7f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7f7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Words>
  <Characters>485</Characters>
  <CharactersWithSpaces>569</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4:00Z</dcterms:created>
  <dc:creator>China</dc:creator>
  <dc:description/>
  <dc:language>en-US</dc:language>
  <cp:lastModifiedBy>China</cp:lastModifiedBy>
  <dcterms:modified xsi:type="dcterms:W3CDTF">2023-06-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